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学生自我介绍作文两千字"/>
      <w:r>
        <w:rPr/>
        <w:t>简单小学生自我介绍作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到达一个陌生的环境后，需要我们进行自我介绍，自我介绍有助于自我宣传、自我展示。今天小编在这给大家整理了一些简单小学生自我介绍作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