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结婚庆典父母讲话"/>
      <w:r>
        <w:rPr/>
        <w:t>儿子结婚庆典父母讲话</w:t>
      </w:r>
      <w:bookmarkEnd w:id="0"/>
    </w:p>
    <w:p>
      <w:pPr>
        <w:pStyle w:val="Normal"/>
        <w:rPr/>
      </w:pPr>
      <w:r>
        <w:rPr/>
        <w:t>各位嘉宾、各位亲朋好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你们的声声祝福中，我的儿子</w:t>
      </w:r>
      <w:r>
        <w:rPr/>
        <w:t>xx</w:t>
      </w:r>
      <w:r>
        <w:rPr/>
        <w:t>、儿媳</w:t>
      </w:r>
      <w:r>
        <w:rPr/>
        <w:t>xx</w:t>
      </w:r>
      <w:r>
        <w:rPr/>
        <w:t>从相识、相知、相恋、相爱，今天终于步入了婚姻的殿堂。作为父母，我们特别高兴。在此，我向大家的到来表示最热烈地欢迎。</w:t>
      </w:r>
    </w:p>
    <w:p>
      <w:pPr>
        <w:pStyle w:val="Normal"/>
        <w:rPr/>
      </w:pPr>
      <w:r>
        <w:rPr/>
        <w:t>此时此刻，我最想说的话应该是“感谢”，感谢各位亲友多年来对我及家人的关心支持，感谢我的亲家对我儿媳的多年养育，感谢领导对他们的帮助和提携，感谢今天为喜宴提供服务的酒店工作人员。</w:t>
      </w:r>
    </w:p>
    <w:p>
      <w:pPr>
        <w:pStyle w:val="Normal"/>
        <w:rPr/>
      </w:pPr>
      <w:r>
        <w:rPr/>
        <w:t>孩子成家立业，是我们父母多年来的希望。今天，能看到你们手拉手走进婚姻的殿堂，我们感到很高兴。从今天起，你们开始了新的生活。希望你们在今后的生活中，能相互理解，相互包容，相互关心，相互尊重，孝敬长辈、孝敬父母，让友好、和睦、幸福、甜蜜相伴一生，相信我们能成为一个民主、和睦、快乐的大家庭</w:t>
      </w:r>
      <w:r>
        <w:rPr/>
        <w:t>!</w:t>
      </w:r>
    </w:p>
    <w:p>
      <w:pPr>
        <w:pStyle w:val="Normal"/>
        <w:rPr/>
      </w:pPr>
      <w:r>
        <w:rPr/>
        <w:t>各位嘉宾、各位朋友，今天，你们送来了温暖，送来了友情，送来了吉祥，送来了美好的祝愿。请允许我代表家人，再一次向你们表示感谢，并衷心地祝福你们身体健康、家庭和睦、永远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