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青春演讲稿范文"/>
      <w:r>
        <w:rPr/>
        <w:t>最美青春演讲稿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就是一辆没有站点的列车，在茫茫人海中穿行，在众多的画面中留下自己的回忆。青春就是随风飞行的滑翔机，在高山之间穿行，寻找属于自己的天空。青春就是没有休止符的乐章，在五线谱中跳动，演绎出属于自己的人生。</w:t>
      </w:r>
    </w:p>
    <w:p>
      <w:pPr>
        <w:pStyle w:val="Normal"/>
        <w:rPr/>
      </w:pPr>
      <w:r>
        <w:rPr/>
        <w:t>我曾经在天色破晓之前爬上山巅仰望星辰，向时间祈求永远，可那永远都是徒劳无功，就如同那天上黄河水，奔流到海不复回。苦苦祈求，时间依旧流逝，永不停下脚步，我依旧青春虚度。周总理在青春年少时期就有“为中华崛起而读书”的豪情壮志。</w:t>
      </w:r>
    </w:p>
    <w:p>
      <w:pPr>
        <w:pStyle w:val="Normal"/>
        <w:rPr/>
      </w:pPr>
      <w:r>
        <w:rPr/>
        <w:t>每每想到这里，我便总有一种莫名的自责。我们虽然不能跟伟人相提并论，但同是祖国的儿子，我也青春正当时，我除了享受没有追求，更没想他人和未来，当然也就更谈不上为祖国、为社会增光添彩。记不清哪一位哲人说过，我绝不仅仅是我，我已经属于我的祖国。可我又为祖国做了些什么</w:t>
      </w:r>
      <w:r>
        <w:rPr/>
        <w:t>?</w:t>
      </w:r>
      <w:r>
        <w:rPr/>
        <w:t>于是，我想在月光送走今夜之前跃入海面，找寻起点，可往往信誓旦旦之后依然脚步未前。</w:t>
      </w:r>
    </w:p>
    <w:p>
      <w:pPr>
        <w:pStyle w:val="Normal"/>
        <w:rPr/>
      </w:pPr>
      <w:r>
        <w:rPr/>
        <w:t>记得父亲曾讲过这样的故事。在</w:t>
      </w:r>
      <w:r>
        <w:rPr/>
        <w:t>30</w:t>
      </w:r>
      <w:r>
        <w:rPr/>
        <w:t>多年前，一个年轻人曾离开故乡，开始寻找自己的前途。少小离家，云山苍茫，心里难免有几分惶恐。于是他在出发前特地拜访本族族长，请求指点。老族长正在临帖练字，见年轻人讨论前程，就随手写了三个字“不要怕”，然后抬起头来，对他说：“人生的秘诀只有六字。我只给你三个字，供你半生受用。”</w:t>
      </w:r>
    </w:p>
    <w:p>
      <w:pPr>
        <w:pStyle w:val="Normal"/>
        <w:rPr/>
      </w:pPr>
      <w:r>
        <w:rPr/>
        <w:t>30</w:t>
      </w:r>
      <w:r>
        <w:rPr/>
        <w:t>年后，这个年轻人已经有了一些成就，当然也添了很多伤心事，归程慢慢，近乡情更怯，他又去拜访那位老族长，可老族长几年前已经过世，家人取出一个信封交给他，说：“这是老人生前留给你的，你自己打开吧</w:t>
      </w:r>
      <w:r>
        <w:rPr/>
        <w:t>!”</w:t>
      </w:r>
      <w:r>
        <w:rPr/>
        <w:t>他慎重地接过来拆开封套，只见里面赫然又是三个大字“不要悔”</w:t>
      </w:r>
      <w:r>
        <w:rPr/>
        <w:t>!</w:t>
      </w:r>
    </w:p>
    <w:p>
      <w:pPr>
        <w:pStyle w:val="Normal"/>
        <w:rPr/>
      </w:pPr>
      <w:r>
        <w:rPr/>
        <w:t>春去秋来又是一个轮回，回首一望恰是十年。十年寒霜苦，但苦中自有乐趣在，每一次的拼搏，每一次的努力，都留下了拼搏求索的过程和人生难忘的记忆</w:t>
      </w:r>
      <w:r>
        <w:rPr/>
        <w:t>!</w:t>
      </w:r>
      <w:r>
        <w:rPr/>
        <w:t>所以有人说不在结果，重在过程。是的，不要怕，不要悔，只要我们努力过了，良心就有安慰</w:t>
      </w:r>
      <w:r>
        <w:rPr/>
        <w:t>!</w:t>
      </w:r>
      <w:r>
        <w:rPr/>
        <w:t>青春虽然短暂，但只要抓住这稍纵即逝的一瞬，总会闪电划破天际的壮丽。</w:t>
      </w:r>
    </w:p>
    <w:p>
      <w:pPr>
        <w:pStyle w:val="Normal"/>
        <w:rPr/>
      </w:pPr>
      <w:r>
        <w:rPr/>
        <w:t>这就是青春本色。这就是无悔的人生。年轻的眼泪不会白流，它会化作前进的动力。年轻人总会激情四溢，看准了目标，选准了方向，义无反顾的走下去，永远不回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