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企合作活动上的讲话"/>
      <w:r>
        <w:rPr/>
        <w:t>银企合作活动上的讲话</w:t>
      </w:r>
      <w:bookmarkEnd w:id="0"/>
    </w:p>
    <w:p>
      <w:pPr>
        <w:pStyle w:val="Normal"/>
        <w:rPr/>
      </w:pPr>
      <w:r>
        <w:rPr/>
        <w:t>尊敬的王行长、各位领导、女士们、先生们：</w:t>
      </w:r>
    </w:p>
    <w:p>
      <w:pPr>
        <w:pStyle w:val="Normal"/>
        <w:rPr/>
      </w:pPr>
      <w:r>
        <w:rPr/>
        <w:t>今天，我们银企双方在此欢聚一堂，隆重举行</w:t>
      </w:r>
      <w:r>
        <w:rPr/>
        <w:t>XX</w:t>
      </w:r>
      <w:r>
        <w:rPr/>
        <w:t>重点项目建设投资监管咨询服务签约仪式，对于增进银企了解，加强银企协作，规范项目建设，推进重点项目进度，实现互利共赢，具有十分重要的意义。在此，我代表</w:t>
      </w:r>
      <w:r>
        <w:rPr/>
        <w:t>XX</w:t>
      </w:r>
      <w:r>
        <w:rPr/>
        <w:t>向莅临今天会议的各位领导、各界朋友表示诚挚的欢迎和衷心的感谢。</w:t>
      </w:r>
    </w:p>
    <w:p>
      <w:pPr>
        <w:pStyle w:val="Normal"/>
        <w:rPr/>
      </w:pPr>
      <w:r>
        <w:rPr/>
        <w:t>近年来，</w:t>
      </w:r>
      <w:r>
        <w:rPr/>
        <w:t>XX</w:t>
      </w:r>
      <w:r>
        <w:rPr/>
        <w:t>按照集团“</w:t>
      </w:r>
      <w:r>
        <w:rPr/>
        <w:t>12345”</w:t>
      </w:r>
      <w:r>
        <w:rPr/>
        <w:t>目标和“三步走”战略，秉承“依托地方，融入地方，服务地方”的理念，坚持“以煤为基，做实物流，抓好贸易，适度多元，链式发展”的战略定位，围绕主业，突出重点，奋力作为，狠抓落实，安全生产保持平稳，煤炭贸易逆势而上，项目建设有序推进，企业可持续发展能力日益提升，转型跨越迈出了坚实的步伐。</w:t>
      </w:r>
    </w:p>
    <w:p>
      <w:pPr>
        <w:pStyle w:val="Normal"/>
        <w:rPr/>
      </w:pPr>
      <w:r>
        <w:rPr/>
        <w:t>今天，我们银企双方就此为加大重点项目建设力度，加强资金管理，真正把资金用好，确保取得最大效益，相互交流合作意向，谋划合作发展的有效途径，举行签约仪式，这次对接活动的良好开端必将为各方事业的共同兴旺，创造机遇和有利条件。</w:t>
      </w:r>
    </w:p>
    <w:p>
      <w:pPr>
        <w:pStyle w:val="Normal"/>
        <w:rPr/>
      </w:pPr>
      <w:r>
        <w:rPr/>
        <w:t>各位领导、各位朋友、同志们，银企合作为我们共同发展架起了一座桥梁，搭建了一个新的平台，希望我们真诚合作，携手共进，充分发挥各自优势，不断加大合作力度，强化合作深度，密切合作关系，拓展合作领域，实现互惠互利、合作共赢，把我们的合作与发展提高到一个新的水平。我们相信，通过大家的共同努力，我们的合作共建一定能够结出丰硕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预祝合作取得圆满成功，预祝建行与</w:t>
      </w:r>
      <w:r>
        <w:rPr/>
        <w:t>XX</w:t>
      </w:r>
      <w:r>
        <w:rPr/>
        <w:t>友谊地久天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