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致辞集锦"/>
      <w:r>
        <w:rPr/>
        <w:t>公益活动致辞集锦</w:t>
      </w:r>
      <w:bookmarkEnd w:id="0"/>
    </w:p>
    <w:p>
      <w:pPr>
        <w:pStyle w:val="Normal"/>
        <w:rPr/>
      </w:pPr>
      <w:r>
        <w:rPr/>
        <w:t>尊敬的各位领导、同志们：你们好</w:t>
      </w:r>
      <w:r>
        <w:rPr/>
        <w:t>!</w:t>
      </w:r>
    </w:p>
    <w:p>
      <w:pPr>
        <w:pStyle w:val="Normal"/>
        <w:rPr/>
      </w:pPr>
      <w:r>
        <w:rPr/>
        <w:t>今年是“荥阳全民慈善日”活动开展的第一年。中华民族自古就有慈心为人、善举济世的传统美德。开展慈善活动是营造互帮互助良好社会环境、提高公民慈善公德意识的有效载体，也是帮助困难群众、维护社会稳定、促进社会文明进步的重要途径。中小学生是祖国的未来和希望，对广大中小学生开展慈善教育，在其幼小的心田中种下爱的种子，对其正确人生观、世界观的形成，对建设和谐社会，都具有重大的现实意义和深远的历史意义。</w:t>
      </w:r>
    </w:p>
    <w:p>
      <w:pPr>
        <w:pStyle w:val="Normal"/>
        <w:rPr/>
      </w:pPr>
      <w:r>
        <w:rPr/>
        <w:t>我校自建校以来，历届领导都十分重视慈善工作的开展，对学生进行了大量持续的爱心为人，善举济世的传统美德教育，开展了诸多献爱心捐助活动，仅近几年针对我校学生马轩、二小学生吴尚、一中学生杨艺、二中学生秦雨霏、我校教师田瑞霞及张新娥的爱人就开展过六次大型的爱心捐助活动，共募得善款</w:t>
      </w:r>
      <w:r>
        <w:rPr/>
        <w:t>10</w:t>
      </w:r>
      <w:r>
        <w:rPr/>
        <w:t>多万元。去年秋季开展的对田瑞霞老师的捐助活动，一次就谋得善款一万一千七百叁拾多元。在每年的“金秋助学”、“儿童福利日”、“郑州慈善日”、支援灾区等捐助活动中，我校全体师生都表现出了极大的热情和爱心，这些钱对于有重大困难的家庭来说虽然是杯水车薪</w:t>
      </w:r>
      <w:r>
        <w:rPr/>
        <w:t>,</w:t>
      </w:r>
      <w:r>
        <w:rPr/>
        <w:t>但这是一小人真诚的爱心与祝福</w:t>
      </w:r>
      <w:r>
        <w:rPr/>
        <w:t>,</w:t>
      </w:r>
      <w:r>
        <w:rPr/>
        <w:t>这些善举使她们感受到了一小这个大家庭的温暖，增加了他们战胜病魔的、克服困难信心和勇气。同时，全校师生也在帮助他人的同时享受到了助人的快乐。</w:t>
      </w:r>
    </w:p>
    <w:p>
      <w:pPr>
        <w:pStyle w:val="Normal"/>
        <w:rPr/>
      </w:pPr>
      <w:r>
        <w:rPr/>
        <w:t>在这里，请允许我给大家讲述一个发生在荥阳一小的真实故事</w:t>
      </w:r>
    </w:p>
    <w:p>
      <w:pPr>
        <w:pStyle w:val="Normal"/>
        <w:rPr/>
      </w:pPr>
      <w:r>
        <w:rPr/>
        <w:t>今年春季刚开学，我校迎来了两位客人，她们一定要学校收下</w:t>
      </w:r>
      <w:r>
        <w:rPr/>
        <w:t>1000</w:t>
      </w:r>
      <w:r>
        <w:rPr/>
        <w:t>元钱和一封迟到的感谢信，说是要感谢一小的全体教师和同学们，在她挣扎在死亡线上时慷慨解囊，无私相助。</w:t>
      </w:r>
    </w:p>
    <w:p>
      <w:pPr>
        <w:pStyle w:val="Normal"/>
        <w:rPr/>
      </w:pPr>
      <w:r>
        <w:rPr/>
        <w:t>这两位客人是十年前我校四年级的学生阎思帆和她的母亲。原来，那是</w:t>
      </w:r>
      <w:r>
        <w:rPr/>
        <w:t>1999</w:t>
      </w:r>
      <w:r>
        <w:rPr/>
        <w:t>年的暑假中，闫思帆不幸遭遇了车祸，她的左胳膊受到严重挤压，大多数神经坏死，在上海先后做了</w:t>
      </w:r>
      <w:r>
        <w:rPr/>
        <w:t>7</w:t>
      </w:r>
      <w:r>
        <w:rPr/>
        <w:t>次手术，需继续就医，但家里已是债台高筑，举债无门。学校得知了此事，全体师生在时任袁晓辉校长的带领下，纷纷慷慨解囊，奉献爱心，为闫思帆同学捐款</w:t>
      </w:r>
      <w:r>
        <w:rPr/>
        <w:t>15000</w:t>
      </w:r>
      <w:r>
        <w:rPr/>
        <w:t>多元，解了她全家的燃眉之急。</w:t>
      </w:r>
    </w:p>
    <w:p>
      <w:pPr>
        <w:pStyle w:val="Normal"/>
        <w:rPr/>
      </w:pPr>
      <w:r>
        <w:rPr/>
        <w:t>十年来，学校的这一举措深深地激励着阎思帆发奋学习，立志成才。十年后的今天，阎思帆已经是永成职业学院的大二学生，是一名预备党员，并入选了</w:t>
      </w:r>
      <w:r>
        <w:rPr/>
        <w:t>20_</w:t>
      </w:r>
      <w:r>
        <w:rPr/>
        <w:t>年度“中国大学生自强之星”，在学校获得了大一学年度国家励志奖学金，现在她要将部分奖学金捐给母校的“励志基金会”，以资助更多需要帮助的人。</w:t>
      </w:r>
    </w:p>
    <w:p>
      <w:pPr>
        <w:pStyle w:val="Normal"/>
        <w:rPr/>
      </w:pPr>
      <w:r>
        <w:rPr/>
        <w:t>这就是慈善的力量，她不仅能帮助人们克服困难、树立生活的信心和勇气，还能使人向善，懂得关爱他人，回馈社会。这样中华民族扶危济困、与人为善的传统美德不就得以传承和发扬了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众人拾柴火焰高</w:t>
      </w:r>
      <w:r>
        <w:rPr/>
        <w:t>,</w:t>
      </w:r>
      <w:r>
        <w:rPr/>
        <w:t>滴水汇聚成江海</w:t>
      </w:r>
      <w:r>
        <w:rPr/>
        <w:t>.”</w:t>
      </w:r>
      <w:r>
        <w:rPr/>
        <w:t>慈善事业需要全社会的共同参与</w:t>
      </w:r>
      <w:r>
        <w:rPr/>
        <w:t>,</w:t>
      </w:r>
      <w:r>
        <w:rPr/>
        <w:t>我们会一如既往的做好我校的慈善工作。从点滴做起</w:t>
      </w:r>
      <w:r>
        <w:rPr/>
        <w:t>,</w:t>
      </w:r>
      <w:r>
        <w:rPr/>
        <w:t>培养学生做具有爱心的公民，学会尊重自己和他人，力所能及的帮助他人</w:t>
      </w:r>
      <w:r>
        <w:rPr/>
        <w:t>;</w:t>
      </w:r>
      <w:r>
        <w:rPr/>
        <w:t>培养学生“滴水之恩，当涌泉相报”的感恩意识，报效祖国、回馈社会的责任意识。慈善教育就是爱心教育。授人玫瑰，手有余香</w:t>
      </w:r>
      <w:r>
        <w:rPr/>
        <w:t>;</w:t>
      </w:r>
      <w:r>
        <w:rPr/>
        <w:t>奉献爱心，收获希望。让我们行动起来，让慈善的花朵充盈整个校园</w:t>
      </w:r>
      <w:r>
        <w:rPr/>
        <w:t>,</w:t>
      </w:r>
      <w:r>
        <w:rPr/>
        <w:t>让善良的阳光撒下全社会</w:t>
      </w:r>
      <w:r>
        <w:rPr/>
        <w:t>,</w:t>
      </w:r>
      <w:r>
        <w:rPr/>
        <w:t>为荥阳的慈善事业做出应有的贡献，谱写荥阳慈善事业的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