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艺员实习自我鉴定"/>
      <w:r>
        <w:rPr/>
        <w:t>工艺员实习自我鉴定</w:t>
      </w:r>
      <w:bookmarkEnd w:id="0"/>
    </w:p>
    <w:p>
      <w:pPr>
        <w:pStyle w:val="Normal"/>
        <w:rPr/>
      </w:pPr>
      <w:r>
        <w:rPr/>
        <w:t>转眼间，来</w:t>
      </w:r>
      <w:r>
        <w:rPr/>
        <w:t>***</w:t>
      </w:r>
      <w:r>
        <w:rPr/>
        <w:t>一年多了，在这一年多的时间里我学到了许多专业知识和工作方法，对机械加工有了进一步的了解。虽然工作时间短但也受益匪浅。</w:t>
      </w:r>
    </w:p>
    <w:p>
      <w:pPr>
        <w:pStyle w:val="Normal"/>
        <w:rPr/>
      </w:pPr>
      <w:r>
        <w:rPr/>
        <w:t>一年的主要工作总结如下：工艺编制完成了</w:t>
      </w:r>
      <w:r>
        <w:rPr/>
        <w:t>71</w:t>
      </w:r>
      <w:r>
        <w:rPr/>
        <w:t>份，其中</w:t>
      </w:r>
      <w:r>
        <w:rPr/>
        <w:t>**44</w:t>
      </w:r>
      <w:r>
        <w:rPr/>
        <w:t>份，外承揽</w:t>
      </w:r>
      <w:r>
        <w:rPr/>
        <w:t>4</w:t>
      </w:r>
      <w:r>
        <w:rPr/>
        <w:t>份，</w:t>
      </w:r>
      <w:r>
        <w:rPr/>
        <w:t>**23</w:t>
      </w:r>
      <w:r>
        <w:rPr/>
        <w:t>份</w:t>
      </w:r>
      <w:r>
        <w:rPr/>
        <w:t>;</w:t>
      </w:r>
      <w:r>
        <w:rPr/>
        <w:t>绘制工艺简图</w:t>
      </w:r>
      <w:r>
        <w:rPr/>
        <w:t>50</w:t>
      </w:r>
      <w:r>
        <w:rPr/>
        <w:t>余份</w:t>
      </w:r>
      <w:r>
        <w:rPr/>
        <w:t>;</w:t>
      </w:r>
      <w:r>
        <w:rPr/>
        <w:t>同时完成了</w:t>
      </w:r>
      <w:r>
        <w:rPr/>
        <w:t>**</w:t>
      </w:r>
      <w:r>
        <w:rPr/>
        <w:t>图纸的转换。</w:t>
      </w:r>
    </w:p>
    <w:p>
      <w:pPr>
        <w:pStyle w:val="Normal"/>
        <w:rPr/>
      </w:pPr>
      <w:r>
        <w:rPr/>
        <w:t>技术部是一个工作非常严谨的部门，审查的每一张图纸，核对的每一个尺寸都要达到“准确无误”，车间的加工依赖技术的支持，技术工作起着至关重要的作用。了解了工作性质以后，我快速的投入到了紧张的工作中，了解机床加工性能和能力、识图、审图、学工艺。从立车学起，从简单的加工工序学起，比对以往的工艺，我展开了自己的学习，可是在学习过程中有时候确实很迷茫，在部长的悉心指导下，我们开始实行了机床活件责任跟踪学习制，每人每天填写跟踪表格，看似很枯燥，但是确实是受益匪浅。经过一年多的锻炼，现在可以独立完成一些工艺的编制，虽然在技术上有很大的不足，但可以找到学习的方向，知道自己应该学习什么了。另外，机械工艺编制离不开现场的实际加工，多去现场学习才能发现工艺编制中的不足和更好的加工方法以优化工艺。</w:t>
      </w:r>
    </w:p>
    <w:p>
      <w:pPr>
        <w:pStyle w:val="Normal"/>
        <w:rPr/>
      </w:pPr>
      <w:r>
        <w:rPr/>
        <w:t>技术部的工作任重而道远，在过去的一年中我们技术部这些年轻的工艺员每遇到难题就互相协作，一起研究攻克难关，在面对比较复杂的图纸时，我们可谓是底气十足，互帮互助的工作模式让我们这些经验甚少的新人们提高了工作效率，在各个方面都有了不同程度的提高。</w:t>
      </w:r>
    </w:p>
    <w:p>
      <w:pPr>
        <w:pStyle w:val="Normal"/>
        <w:rPr/>
      </w:pPr>
      <w:r>
        <w:rPr/>
        <w:t>在工作中我也有很多不足之处，很多时候自己主观的想法很强，工作中不较真，影响了工作，有时候马虎大意也出现过许多错误。这些问题都是技术工作的大忌，在今后的工作中，我一定要努力克服自己的缺点，努力成为一名合格的工艺员。</w:t>
      </w:r>
    </w:p>
    <w:p>
      <w:pPr>
        <w:pStyle w:val="Normal"/>
        <w:widowControl/>
        <w:bidi w:val="0"/>
        <w:spacing w:before="180" w:after="180"/>
        <w:jc w:val="left"/>
        <w:rPr/>
      </w:pPr>
      <w:r>
        <w:rPr/>
        <w:t>以上就是我一年工作以来的总结。千里之行始于足下，我定会加倍努力，为公司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