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老师爱的教育读书心得体会"/>
      <w:r>
        <w:rPr/>
        <w:t>小学老师《爱的教育》读书心得体会</w:t>
      </w:r>
      <w:bookmarkEnd w:id="0"/>
    </w:p>
    <w:p>
      <w:pPr>
        <w:pStyle w:val="Normal"/>
        <w:rPr/>
      </w:pPr>
      <w:r>
        <w:rPr/>
        <w:t>让读书成为我们生活的方式——“中国移动杯”</w:t>
      </w:r>
      <w:r>
        <w:rPr/>
        <w:t>XX</w:t>
      </w:r>
      <w:r>
        <w:rPr/>
        <w:t>年南京市中小学生“读书节”亲子阅读征文学生姓名杨欣妍性别女区县六合区学校及班级新篁镇中初一</w:t>
      </w:r>
      <w:r>
        <w:rPr/>
        <w:t>(1)</w:t>
      </w:r>
      <w:r>
        <w:rPr/>
        <w:t>亲子共读书目《爱的教育》出版社译林出版社学生读后感高尔基曾说过：“书籍是人类进步的阶梯”。它授予我们的知识是促进人类进步的源动力。人类正是凭借这些知识创造了今日的灿烂、今日的进步。它就是黑暗世界的一把火，不仅点燃了光明，也点燃了生的希望。《爱的教育》让我懂得了多少</w:t>
      </w:r>
      <w:r>
        <w:rPr/>
        <w:t>?</w:t>
      </w:r>
      <w:r>
        <w:rPr/>
        <w:t>我不知道。太多太多。</w:t>
      </w:r>
    </w:p>
    <w:p>
      <w:pPr>
        <w:pStyle w:val="Normal"/>
        <w:rPr/>
      </w:pPr>
      <w:r>
        <w:rPr/>
        <w:t>本书以安利柯</w:t>
      </w:r>
      <w:r>
        <w:rPr/>
        <w:t>·</w:t>
      </w:r>
      <w:r>
        <w:rPr/>
        <w:t>甘伦、那格</w:t>
      </w:r>
      <w:r>
        <w:rPr/>
        <w:t>·</w:t>
      </w:r>
      <w:r>
        <w:rPr/>
        <w:t>戴洛西安东尼、古路非、葛禄西等主人公演绎了人间平凡的真情，但彼此的感情却不平凡。用天真的笑颜去感化世界，只为我们阐述了一种真理：爱。但这爱却包含千万种。父爱是羞涩的，不懂怎样爱，却用行动证明爱，父爱让我们茁壮成长，在风雨来临时，为我们抵挡，但当锻炼机会来的时候，却无情的走开，让我们懂得怎样经历风雨。父爱总是在不知不觉中呵护我们，关注我们。</w:t>
      </w:r>
    </w:p>
    <w:p>
      <w:pPr>
        <w:pStyle w:val="Normal"/>
        <w:rPr/>
      </w:pPr>
      <w:r>
        <w:rPr/>
        <w:t>母爱是无私的，无怨无悔，只为她的儿女。母爱像冬日里的暖流流进我们的心里。母爱总是围绕在我们身边，让我们永远都不会冷。友爱是永恒的，伴我们成长，在黑暗中点燃光明，在跌倒时拉我们一把。我们伤心时，可以把悲哀分着承担，这样悲哀就会少一点</w:t>
      </w:r>
      <w:r>
        <w:rPr/>
        <w:t>;</w:t>
      </w:r>
      <w:r>
        <w:rPr/>
        <w:t>当我们开心时，可以把快乐分享给他们，这样快乐就会多一点。友爱在我们的过去、现在以及将来都起到了一种无可估量的作用。师爱是我们知识生活中最需要的爱。他们用耐心去教导我们，用知识去感化我们。因为老师是人类灵魂的工程师，老师的无私奉献精神更是可敬，深深的皱纹包含多少，两鬓已白又包含多少，数不清的爱在这里全都展现了。把自己的青春献给学生，献给世界“春蚕到死丝方尽，蜡炬成灰泪始干”这正是老师生涯的真实写照。老师像园丁，仔细呵护着这些祖国的花朵，满园的芬芳不能忘记这些园丁。</w:t>
      </w:r>
    </w:p>
    <w:p>
      <w:pPr>
        <w:pStyle w:val="Normal"/>
        <w:rPr/>
      </w:pPr>
      <w:r>
        <w:rPr/>
        <w:t>大爱无私。让我们用微笑去平静心灵，用绿色去装点世界，用青春去描写历史，用爱去更改历史，让我们手牵手，将爱传给世界，传给每一个人。爱藏在世界的每一角，不是这世界没有爱，而是你没有发现爱，身在无数的爱中，却不知道有爱。看，只这一本《爱的教育》便可领会许多。那世界这么多书，会让我们懂得数不清的道理。让我们内在更美丽，让我们前途更光明。让我们拥有一颗细腻的心去读书，去懂书，去体会书，去感受书。书会给你无比的乐趣，书会陶冶你的情操。既然书有这么多好处，读书对我们百益无一害，当然除了那些不科学的书。让我们多读书，读多书，读书多，让读书成为我们的生活方式。让书成为我们的良师益友，让书陪伴我们走完一生。</w:t>
      </w:r>
    </w:p>
    <w:p>
      <w:pPr>
        <w:pStyle w:val="Normal"/>
        <w:rPr/>
      </w:pPr>
      <w:r>
        <w:rPr/>
        <w:t>家长感言伟大的古代教育学家孔子曾经说过：“三人行，必有吾师”。近代伟大的伟人毛泽东也曾经说过：“饭可以一日不吃，觉可以一日不睡，书不可以一日不读”。两位伟人的名言中都透露一个信息，人类的进步是通过不断的累积学习，而学习的基础则是通过大量阅读书籍，吸取其中的精华，来丰富武装我们自身。于是我们就有了“头悬梁，椎刺骨”而腰悬六国相印的苏秦。在瑟瑟寒夜里路灯下的童弟周等，而他们正是通过不断的累积阅读而掌握大量知识而成名，推进历史进程的各业伟人。</w:t>
      </w:r>
    </w:p>
    <w:p>
      <w:pPr>
        <w:pStyle w:val="Normal"/>
        <w:widowControl/>
        <w:bidi w:val="0"/>
        <w:spacing w:before="180" w:after="180"/>
        <w:jc w:val="left"/>
        <w:rPr/>
      </w:pPr>
      <w:r>
        <w:rPr/>
        <w:t>如，我读了《爱的教育》，对其中的一些父爱、朋友情等故事后也有一些感知，希望你也能仿效上述名人，通过大量的阅读书籍，获取有用知识，不想你成为一业伟人，但愿你能在高科技推陈出新的新时代得到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