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的个人自我鉴定500字最新"/>
      <w:r>
        <w:rPr/>
        <w:t>函授本科的个人自我鉴定</w:t>
      </w:r>
      <w:r>
        <w:rPr/>
        <w:t>500</w:t>
      </w:r>
      <w:r>
        <w:rPr/>
        <w:t>字最新</w:t>
      </w:r>
      <w:bookmarkEnd w:id="0"/>
    </w:p>
    <w:p>
      <w:pPr>
        <w:pStyle w:val="Normal"/>
        <w:rPr/>
      </w:pPr>
      <w:r>
        <w:rPr/>
        <w:t>虽然在职，但是我不满足于自己的知识，更为了提高自己的业务水平和能力，我利用业余时间参加了函授，希望不断地学习和完善自己，让自己能够更加地胜任自己的工作。三年来，在自己的勤奋学习和完善自己社会实践下，在思想认识，业务知识和专业技能方面都有了很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：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：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函授本科文凭不应该是我追求的终点，而是我走向新生活寻求更高发展的新起点，我将努力向更高的知识高峰继续攀登，并以此作为回报社会的资本和依据，为祖国的教育事业的发展做出自己应尽的社会责任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