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导游词集锦"/>
      <w:r>
        <w:rPr/>
        <w:t>避暑山庄导游词集锦</w:t>
      </w:r>
      <w:bookmarkEnd w:id="0"/>
    </w:p>
    <w:p>
      <w:pPr>
        <w:pStyle w:val="Normal"/>
        <w:rPr/>
      </w:pPr>
      <w:r>
        <w:rPr/>
        <w:t>游客朋友们，大家好，我是你们的导游，我姓邓，大家可以叫我邓导，承德避暑山庄是世界文化遗产，国家</w:t>
      </w:r>
      <w:r>
        <w:rPr/>
        <w:t>5A</w:t>
      </w:r>
      <w:r>
        <w:rPr/>
        <w:t>级旅游景区，全国重点文物保护单位，中国四大名园之一。</w:t>
      </w:r>
    </w:p>
    <w:p>
      <w:pPr>
        <w:pStyle w:val="Normal"/>
        <w:rPr/>
      </w:pPr>
      <w:r>
        <w:rPr/>
        <w:t>承德避暑山庄又名“承德离宫”或“热河行宫”，位于河北省承德市中心北部，武烈河西岸一带狭长的谷地上，是清代皇帝夏天避暑和处理政务的场所。</w:t>
      </w:r>
    </w:p>
    <w:p>
      <w:pPr>
        <w:pStyle w:val="Normal"/>
        <w:rPr/>
      </w:pPr>
      <w:r>
        <w:rPr/>
        <w:t>避暑山庄始建于</w:t>
      </w:r>
      <w:r>
        <w:rPr/>
        <w:t>1703</w:t>
      </w:r>
      <w:r>
        <w:rPr/>
        <w:t>年，历经清康</w:t>
      </w:r>
      <w:r>
        <w:rPr/>
        <w:t>(kāng)</w:t>
      </w:r>
      <w:r>
        <w:rPr/>
        <w:t>熙</w:t>
      </w:r>
      <w:r>
        <w:rPr/>
        <w:t>(xī)</w:t>
      </w:r>
      <w:r>
        <w:rPr/>
        <w:t>、雍</w:t>
      </w:r>
      <w:r>
        <w:rPr/>
        <w:t>(yōng)</w:t>
      </w:r>
      <w:r>
        <w:rPr/>
        <w:t>正、乾</w:t>
      </w:r>
      <w:r>
        <w:rPr/>
        <w:t>(qián)</w:t>
      </w:r>
      <w:r>
        <w:rPr/>
        <w:t>隆</w:t>
      </w:r>
      <w:r>
        <w:rPr/>
        <w:t>(lóng)</w:t>
      </w:r>
      <w:r>
        <w:rPr/>
        <w:t>三朝，耗时</w:t>
      </w:r>
      <w:r>
        <w:rPr/>
        <w:t>89</w:t>
      </w:r>
      <w:r>
        <w:rPr/>
        <w:t>年建成。避暑山庄以朴素淡雅的山村野趣为格调，取自然山水之本色，吸收江南塞北之风光，成为中国现存占地最大的古代帝王宫苑。</w:t>
      </w:r>
    </w:p>
    <w:p>
      <w:pPr>
        <w:pStyle w:val="Normal"/>
        <w:rPr/>
      </w:pPr>
      <w:r>
        <w:rPr/>
        <w:t>避暑山庄分宫殿区、湖泊区、平原区、山峦区四大部分，整个山庄东南多水，西北多山，是中国自然地貌的缩影，是中国园林史上一个辉煌的里程碑，是中国古典园林艺术的杰作，是中国古典园林之最高范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避暑山庄被公布为第一批全国重点文物保护单位，与同时公布的颐和园、拙</w:t>
      </w:r>
      <w:r>
        <w:rPr/>
        <w:t>(zhuō)</w:t>
      </w:r>
      <w:r>
        <w:rPr/>
        <w:t>政园、留园并称为中国四大名园，</w:t>
      </w:r>
      <w:r>
        <w:rPr/>
        <w:t>1994</w:t>
      </w:r>
      <w:r>
        <w:rPr/>
        <w:t>年</w:t>
      </w:r>
      <w:r>
        <w:rPr/>
        <w:t>12</w:t>
      </w:r>
      <w:r>
        <w:rPr/>
        <w:t>月被列入《世界遗产名录》。下面我带大家一起游览一下美丽的山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