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云南景点导游词大全"/>
      <w:r>
        <w:rPr/>
        <w:t>精选云南景点导游词大全</w:t>
      </w:r>
      <w:bookmarkEnd w:id="0"/>
    </w:p>
    <w:p>
      <w:pPr>
        <w:pStyle w:val="Normal"/>
        <w:rPr/>
      </w:pPr>
      <w:r>
        <w:rPr/>
        <w:t>玉龙雪山，位于玉龙县以北的</w:t>
      </w:r>
      <w:r>
        <w:rPr/>
        <w:t>15km</w:t>
      </w:r>
      <w:r>
        <w:rPr/>
        <w:t>处白沙乡境内，主峰扇子陡海拔约有</w:t>
      </w:r>
      <w:r>
        <w:rPr/>
        <w:t>5596</w:t>
      </w:r>
      <w:r>
        <w:rPr/>
        <w:t>米，是北半球纬度最低、海拔最高的一座山峰。它位于我们中国云南省的丽江西北，呈南北走向，东西宽约有</w:t>
      </w:r>
      <w:r>
        <w:rPr/>
        <w:t>13</w:t>
      </w:r>
      <w:r>
        <w:rPr/>
        <w:t>公里，南北长约有</w:t>
      </w:r>
      <w:r>
        <w:rPr/>
        <w:t>35</w:t>
      </w:r>
      <w:r>
        <w:rPr/>
        <w:t>公里，与哈巴雪山对峙，汹涌澎湃的金沙江奔腾其间。全山</w:t>
      </w:r>
      <w:r>
        <w:rPr/>
        <w:t>13</w:t>
      </w:r>
      <w:r>
        <w:rPr/>
        <w:t>峰、峰峰终年积雪不化，如一条矫健的玉龙横卧山巅，有一跃而入金沙江之势，故名“玉龙雪山”。</w:t>
      </w:r>
    </w:p>
    <w:p>
      <w:pPr>
        <w:pStyle w:val="Normal"/>
        <w:rPr/>
      </w:pPr>
      <w:r>
        <w:rPr/>
        <w:t>丽江玉龙雪山自古就是一座壮美的风景雪山，唐朝南诏国异牟寻时代，南诏国主异牟寻封岳拜山，曾封赠玉龙雪山为北岳，至今白沙村北北岳庙尚存，仍然庭院幽深，佛面生辉。拜山朝圣者不绝于途。</w:t>
      </w:r>
    </w:p>
    <w:p>
      <w:pPr>
        <w:pStyle w:val="Normal"/>
        <w:rPr/>
      </w:pPr>
      <w:r>
        <w:rPr/>
        <w:t>玉龙雪山是纳西人民心中的神山，是“三朵神”的化身。</w:t>
      </w:r>
    </w:p>
    <w:p>
      <w:pPr>
        <w:pStyle w:val="Normal"/>
        <w:rPr/>
      </w:pPr>
      <w:r>
        <w:rPr/>
        <w:t>玉龙雪山上植物资源非常丰富。从海拔</w:t>
      </w:r>
      <w:r>
        <w:rPr/>
        <w:t>1800</w:t>
      </w:r>
      <w:r>
        <w:rPr/>
        <w:t>米的金沙江河谷到海拔</w:t>
      </w:r>
      <w:r>
        <w:rPr/>
        <w:t>4500</w:t>
      </w:r>
      <w:r>
        <w:rPr/>
        <w:t>多米的永久积雪地带之间，有着亚热带到寒带的多种气候，种类繁多的植物，按不同的气候带生长在山体的不同高度上，组成了非常明显而完整的山地植物分带谱。成为滇西北横断山脉植物区的缩影。</w:t>
      </w:r>
    </w:p>
    <w:p>
      <w:pPr>
        <w:pStyle w:val="Normal"/>
        <w:rPr/>
      </w:pPr>
      <w:r>
        <w:rPr/>
        <w:t>玉龙雪山是最早被列为国家重点风景名胜区和省级自然保护区的其中之一。</w:t>
      </w:r>
    </w:p>
    <w:p>
      <w:pPr>
        <w:pStyle w:val="Normal"/>
        <w:rPr/>
      </w:pPr>
      <w:r>
        <w:rPr/>
        <w:t>玉龙雪山具有重要的风景旅游价值，具有重要的自然科学考察研究价值，特别是在气象、地质、动物、植物方面，玉龙雪山是一座植物宝库，很多植物具有珍贵的药用价值，玉龙雪山至今还是一座处女峰，还在等待着勇敢的攀登者去征服它。</w:t>
      </w:r>
    </w:p>
    <w:p>
      <w:pPr>
        <w:pStyle w:val="Normal"/>
        <w:rPr/>
      </w:pPr>
      <w:r>
        <w:rPr/>
        <w:t>1988</w:t>
      </w:r>
      <w:r>
        <w:rPr/>
        <w:t>年，玉龙雪山以云南丽江玉龙雪山风景名胜区的名义，被国务院批准列入第二批国家级风景名胜区名单。</w:t>
      </w:r>
      <w:r>
        <w:rPr/>
        <w:t>20_</w:t>
      </w:r>
      <w:r>
        <w:rPr/>
        <w:t>年</w:t>
      </w:r>
      <w:r>
        <w:rPr/>
        <w:t>5</w:t>
      </w:r>
      <w:r>
        <w:rPr/>
        <w:t>月</w:t>
      </w:r>
      <w:r>
        <w:rPr/>
        <w:t>8</w:t>
      </w:r>
      <w:r>
        <w:rPr/>
        <w:t>日，丽江市玉龙雪山景区经国家旅游局正式批准为国家</w:t>
      </w:r>
      <w:r>
        <w:rPr/>
        <w:t>5A</w:t>
      </w:r>
      <w:r>
        <w:rPr/>
        <w:t>级旅游景区。</w:t>
      </w:r>
    </w:p>
    <w:p>
      <w:pPr>
        <w:pStyle w:val="Normal"/>
        <w:rPr/>
      </w:pPr>
      <w:r>
        <w:rPr/>
        <w:t>玉龙雪山以险、奇、美、秀著称。其气势磅礴，造型玲珑秀丽。随着节令和气候变化，有时云蒸霞蔚，玉龙时隐时现，有时碧空万里无云，群峰晶莹耀眼。清代纳西族学者木正源曾形象地归纳出玉龙十二景，即：三春烟笼、六月云带、晓前曙色、暝后夕阳、晴霞五色、夜月双辉、绿雪奇峰银灯炫焰、玉湖倒影、龙早生云、金水璧流、白泉玉液。玉龙雪山景观大致可分为高山雪域风景、泉潭水域风景、森林风景、草甸风景等，主要景点有玉柱擎天、云杉坪、雪山索道、黑水河、白水河及宝山石头城等。是一个集观光、登山、探险、科考、度假、郊游为一体的具有多功能的旅游胜地。</w:t>
      </w:r>
    </w:p>
    <w:p>
      <w:pPr>
        <w:pStyle w:val="Normal"/>
        <w:rPr/>
      </w:pPr>
      <w:r>
        <w:rPr/>
        <w:t>干海子</w:t>
      </w:r>
    </w:p>
    <w:p>
      <w:pPr>
        <w:pStyle w:val="Normal"/>
        <w:rPr/>
      </w:pPr>
      <w:r>
        <w:rPr/>
        <w:t>干海子是玉龙雪山东面的一个开阔草甸，干海子全长</w:t>
      </w:r>
      <w:r>
        <w:rPr/>
        <w:t>4</w:t>
      </w:r>
      <w:r>
        <w:rPr/>
        <w:t>公里左右，宽</w:t>
      </w:r>
      <w:r>
        <w:rPr/>
        <w:t>1.5</w:t>
      </w:r>
      <w:r>
        <w:rPr/>
        <w:t>公里，海拔约</w:t>
      </w:r>
      <w:r>
        <w:rPr/>
        <w:t>2900</w:t>
      </w:r>
      <w:r>
        <w:rPr/>
        <w:t>米，来到干海子给人一种开阔空旷的感觉，在高耸入云的玉龙雪山东坡面前，有这样一个大草甸，为游人提供了一个观赏玉龙雪山的好场地，在这里横看玉龙雪山、扇子陡等山峰历历在目。从干海子草甸到</w:t>
      </w:r>
      <w:r>
        <w:rPr/>
        <w:t>4500</w:t>
      </w:r>
      <w:r>
        <w:rPr/>
        <w:t>米的雪线，可以看到各种各样的花草树木，兰花、野生牡丹、雪莲，品种繁多</w:t>
      </w:r>
      <w:r>
        <w:rPr/>
        <w:t>;</w:t>
      </w:r>
      <w:r>
        <w:rPr/>
        <w:t>高大乔木有云南松、雪松、冷杉、刺栗、麻栗等等。干海子大草甸是一个天然大牧场，每年春暖花开，在草萌发，住在干海子附近山涧的藏、彝、纳西族牧民们都要带上毡篷，骑着高头大马，驱赶着牦牛、羊群、黄牛，到草甸放牧。</w:t>
      </w:r>
    </w:p>
    <w:p>
      <w:pPr>
        <w:pStyle w:val="Normal"/>
        <w:rPr/>
      </w:pPr>
      <w:r>
        <w:rPr/>
        <w:t>白水河</w:t>
      </w:r>
    </w:p>
    <w:p>
      <w:pPr>
        <w:pStyle w:val="Normal"/>
        <w:rPr/>
      </w:pPr>
      <w:r>
        <w:rPr/>
        <w:t>从干海子到云杉坪之间，有一条幽深的山谷，谷内林木森森，清溪长流，谷底这个清泉长流的河，就叫白水河，因河床、台地都由白色大理石、石炭石碎块组成，呈一片灰白色，清泉从石上流过，亦呈白色，因色得名“白水河”。白水河之水来源于四五千米高处的冰川雪原融水，清冽冰凉，从无污染，是天然的冰镇饮料。</w:t>
      </w:r>
    </w:p>
    <w:p>
      <w:pPr>
        <w:pStyle w:val="Normal"/>
        <w:rPr/>
      </w:pPr>
      <w:r>
        <w:rPr/>
        <w:t>云杉坪</w:t>
      </w:r>
    </w:p>
    <w:p>
      <w:pPr>
        <w:pStyle w:val="Normal"/>
        <w:rPr/>
      </w:pPr>
      <w:r>
        <w:rPr/>
        <w:t>又名“情死之地”，海拔</w:t>
      </w:r>
      <w:r>
        <w:rPr/>
        <w:t>3240</w:t>
      </w:r>
      <w:r>
        <w:rPr/>
        <w:t>米，是纳西族人心中的圣洁之地。传说，从这里可通往“玉龙第三国”。据东巴经记载，“玉龙第三国”里“有穿不完的绫罗绸缎，吃不完的鲜果珍品，喝不完的美酒甜奶，用不完的金沙银团，火红斑虎当乘骑，银角花鹿来耕耘，宽耳狐狸做猎犬，花尾锦鸡来报晓”。乘上建在白水河山庄的登山缆车，只需十分钟就可以将你送到缆车上站，然后再沿着林间辅设的木板栈道，或骑上当地彝家姑娘出租的丽江小马，就可以到达玉龙雪山的又一佳境——云杉坪。云杉坪是玉龙雪山东面的一块林间草地，约</w:t>
      </w:r>
      <w:r>
        <w:rPr/>
        <w:t>0.5</w:t>
      </w:r>
      <w:r>
        <w:rPr/>
        <w:t>平方公里，海拔</w:t>
      </w:r>
      <w:r>
        <w:rPr/>
        <w:t>3000</w:t>
      </w:r>
      <w:r>
        <w:rPr/>
        <w:t>米左右。雪山如玉屏，高耸入云</w:t>
      </w:r>
      <w:r>
        <w:rPr/>
        <w:t>;</w:t>
      </w:r>
      <w:r>
        <w:rPr/>
        <w:t>云杉坪环绕如黛城，郁郁葱葱。在云杉坪周围的密林中，树木参天，枯枝倒挂，枝上的树胡子，林间随处横呈的腐木，枯枝败叶，长满青苔，好像千百年都没人来打扰过，就像一个天然的乐园。传说年轻的男女在玉龙雪山脚下的云杉坪殉情的话，他们的灵魂就会进入玉龙第三国，得到永生的幸福。</w:t>
      </w:r>
    </w:p>
    <w:p>
      <w:pPr>
        <w:pStyle w:val="Normal"/>
        <w:rPr/>
      </w:pPr>
      <w:r>
        <w:rPr/>
        <w:t>冰塔林</w:t>
      </w:r>
    </w:p>
    <w:p>
      <w:pPr>
        <w:pStyle w:val="Normal"/>
        <w:rPr/>
      </w:pPr>
      <w:r>
        <w:rPr/>
        <w:t>玉龙雪山分布着欧亚大陆离赤道最近的现代海洋性温冰川和雪海，冰川类型齐全，发育有</w:t>
      </w:r>
      <w:r>
        <w:rPr/>
        <w:t>19</w:t>
      </w:r>
      <w:r>
        <w:rPr/>
        <w:t>条现代冰川，总面积达</w:t>
      </w:r>
      <w:r>
        <w:rPr/>
        <w:t>11.61</w:t>
      </w:r>
      <w:r>
        <w:rPr/>
        <w:t>平方公里，其中“白水一号”现代冰川是目前最具游览条件的冰川。</w:t>
      </w:r>
    </w:p>
    <w:p>
      <w:pPr>
        <w:pStyle w:val="Normal"/>
        <w:rPr/>
      </w:pPr>
      <w:r>
        <w:rPr/>
        <w:t>“</w:t>
      </w:r>
      <w:r>
        <w:rPr/>
        <w:t>白水一号”现代冰川长达</w:t>
      </w:r>
      <w:r>
        <w:rPr/>
        <w:t>2.7</w:t>
      </w:r>
      <w:r>
        <w:rPr/>
        <w:t>公里，位于在玉龙雪山主峰扇子陡的正下方。从山脚望去，如同一条瀑布悬挂天际，令人震撼不已。冰舌部分的冰塔林，像一把把刀戟直刺苍穹，在阳光的照射下，不白而绿、绿雪万仞，仿佛一块块巨大的翡翠碧玉镶嵌在怪石磷峋之间，此景即为已故的原台湾故宫博物院副院长李霖灿先生笔下的“绿雪奇峰”。靠近冰川，只听见有“哗啦啦”的流水声，那是冰川融化后形成的冰河。前方的扇子陡发出阵阵巨响，那是雪崩时发出的响声，就像在“滚雪牛”。千万年来，扇子陡始终如一、源源不断的为冰川补给着新雪。变幻莫测的雪山，不时漫天雪花，令人举步维艰</w:t>
      </w:r>
      <w:r>
        <w:rPr/>
        <w:t>;</w:t>
      </w:r>
      <w:r>
        <w:rPr/>
        <w:t>不时风起云涌，令人略感寒意</w:t>
      </w:r>
      <w:r>
        <w:rPr/>
        <w:t>;</w:t>
      </w:r>
      <w:r>
        <w:rPr/>
        <w:t>不时光芒万丈，恍若隔世，不禁感慨万千。</w:t>
      </w:r>
    </w:p>
    <w:p>
      <w:pPr>
        <w:pStyle w:val="Normal"/>
        <w:rPr/>
      </w:pPr>
      <w:r>
        <w:rPr/>
        <w:t>雪山索道</w:t>
      </w:r>
    </w:p>
    <w:p>
      <w:pPr>
        <w:pStyle w:val="Normal"/>
        <w:widowControl/>
        <w:bidi w:val="0"/>
        <w:spacing w:before="180" w:after="180"/>
        <w:jc w:val="left"/>
        <w:rPr/>
      </w:pPr>
      <w:r>
        <w:rPr/>
        <w:t>雪山有三条索道，大索道，云杉坪索道</w:t>
      </w:r>
      <w:r>
        <w:rPr/>
        <w:t>(</w:t>
      </w:r>
      <w:r>
        <w:rPr/>
        <w:t>小索道</w:t>
      </w:r>
      <w:r>
        <w:rPr/>
        <w:t>)</w:t>
      </w:r>
      <w:r>
        <w:rPr/>
        <w:t>，牦牛坪索道，风景都各不相同。总的来说，乘大索道可以让你摸到雪，而小索道</w:t>
      </w:r>
      <w:r>
        <w:rPr/>
        <w:t>(</w:t>
      </w:r>
      <w:r>
        <w:rPr/>
        <w:t>云杉坪</w:t>
      </w:r>
      <w:r>
        <w:rPr/>
        <w:t>)</w:t>
      </w:r>
      <w:r>
        <w:rPr/>
        <w:t>是在雪山半山腰位置，能让你拍到雪山全景。牦牛坪也与云杉坪一样，位于半山位置，这里比较开阔，国外游客比较多。人最多的索道是云杉坪和大索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