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4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对了，我最喜欢吃的食物是我妈妈做的，她的手艺非常好，做的食物让我食胃大开，口齿留香，欢迎大家到我加来做客，保证让家赞不绝口。这就是我，一个幸福的男孩，一个乐于助人的男孩，一个聪明善良的我。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