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行为规范心得体会"/>
      <w:r>
        <w:rPr/>
        <w:t>党员干部行为规范心得体会</w:t>
      </w:r>
      <w:bookmarkEnd w:id="0"/>
    </w:p>
    <w:p>
      <w:pPr>
        <w:pStyle w:val="Normal"/>
        <w:rPr/>
      </w:pPr>
      <w:r>
        <w:rPr/>
        <w:t>6</w:t>
      </w:r>
      <w:r>
        <w:rPr/>
        <w:t>月</w:t>
      </w:r>
      <w:r>
        <w:rPr/>
        <w:t>15</w:t>
      </w:r>
      <w:r>
        <w:rPr/>
        <w:t>日，区商务局机关党支部召开全体党员大会，开展“新时期共产党员思想行为规范”大讨论，局党组领导班子全体成员带头参加。</w:t>
      </w:r>
    </w:p>
    <w:p>
      <w:pPr>
        <w:pStyle w:val="Normal"/>
        <w:rPr/>
      </w:pPr>
      <w:r>
        <w:rPr/>
        <w:t>会上，机关党支部书记领学《中国共产党章程》，集体学习党员的义务和权利、党的组织、党的纪律等党的基本知识。各党小组紧紧围绕“新时期共产党员行为规范”主题开展深入讨论，与会的每一名党员都认真对照党章，结合自身工作生活实际，谈共产主义理想，谈社会主义核心价值观，谈政治纪律和政治规矩，谈差距和不足，谈努力方向和改进措施，交流气氛团结紧张、严肃活泼。</w:t>
      </w:r>
    </w:p>
    <w:p>
      <w:pPr>
        <w:pStyle w:val="Normal"/>
        <w:widowControl/>
        <w:bidi w:val="0"/>
        <w:spacing w:before="180" w:after="180"/>
        <w:jc w:val="left"/>
        <w:rPr/>
      </w:pPr>
      <w:r>
        <w:rPr/>
        <w:t>专题讨论进一步加深了全局党员对新时期共产党员思想行为规范的认识，进一步增强了党支部的凝聚力和战斗力。大家纷纷表示要尊崇党章，严守党规，牢固树立正确的人生观、价值观、世界观，把为共产主义而奋斗终身的理想信念融入到全身心地推动商务改革创新发展事业中去，用实际行动和工作成果来检验“两学一做”学习教育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