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心的国旗下讲话稿"/>
      <w:r>
        <w:rPr/>
        <w:t>关于信心的国旗下讲话稿</w:t>
      </w:r>
      <w:bookmarkEnd w:id="0"/>
    </w:p>
    <w:p>
      <w:pPr>
        <w:pStyle w:val="Normal"/>
        <w:rPr/>
      </w:pPr>
      <w:r>
        <w:rPr/>
        <w:t>老师、同学们，大家好</w:t>
      </w:r>
      <w:r>
        <w:rPr/>
        <w:t>!</w:t>
      </w:r>
    </w:p>
    <w:p>
      <w:pPr>
        <w:pStyle w:val="Normal"/>
        <w:rPr/>
      </w:pPr>
      <w:r>
        <w:rPr/>
        <w:t>我是高一四班的杜小珊。今天我演讲的题目是《自信的第一步》。</w:t>
      </w:r>
    </w:p>
    <w:p>
      <w:pPr>
        <w:pStyle w:val="Normal"/>
        <w:rPr/>
      </w:pPr>
      <w:r>
        <w:rPr/>
        <w:t>新年的鞭炮声还在耳边萦绕，亲朋好友的打闹嬉笑还在眼前浮现，但寒假已过，春天已到，我们必须投入到紧张的学习中去。在这个短暂但多彩的寒假生活中，我也受益良多，不仅是在学识方面的，更多的是为人处事方面。学校寒假开展的实践调查活动对我来说不仅是一次接触社会的机会，也是生活中的一种挑战。下面我回顾一下我完成调查报告的过程，在谈谈我的心得体会。</w:t>
      </w:r>
    </w:p>
    <w:p>
      <w:pPr>
        <w:pStyle w:val="Normal"/>
        <w:rPr/>
      </w:pPr>
      <w:r>
        <w:rPr/>
        <w:t>调查那天，我原以为自己可以很勇敢地去停止别人的脚步，去问别人问题，配合我填表，可是我错了，大街上人来人往，我却拿着一大叠问卷不知所措。当我意识到自己在浪费时间，决心勇敢地去面对。我鼓起勇气向一位年轻的女士走去，可是还没走到她面前，她便朝我挥了挥手说：“我不做调查的。”边说边后退，我只好尴尬地站在那里。第一次出师不利，这多少打击了我的自信心。我在那愣了几分钟，重新鼓起勇气去问第二个人。这位男士虽然接受了我的调查，但却没有多大耐心，到最后他怎么也不肯再写，任凭我怎么苦心地劝他，他就是不愿配合，什么也不说就走了。受到如此“款待”我的信心顿时又被摔得支离破碎，自己的眼泪在眼眶里打转，真想就这样放弃了，因为人们做事情都期待回报。但是我厌恶自己的懦弱，既然走出第一步了，何不走下去呢</w:t>
      </w:r>
      <w:r>
        <w:rPr/>
        <w:t>?</w:t>
      </w:r>
      <w:r>
        <w:rPr/>
        <w:t>没人知道成功在哪里，就算是踏上第一百步、第一千步，仍然可能是荆棘布满前途，也许成功就藏在拐角后面，除非拐了弯，要么谁都不知道成功还有多远。那时我想起卡耐基说过的一句话：你今天敢面对的人有多少，你以后的成功就会多大。我于是拾起破碎的信心，调整好心情后，再一次勇敢地站在别人面前，面带微笑地问：“不好意思先生，打扰您一下，可以麻烦你填一下这份表吗</w:t>
      </w:r>
      <w:r>
        <w:rPr/>
        <w:t>?”</w:t>
      </w:r>
      <w:r>
        <w:rPr/>
        <w:t>这句话也不知道说了多少次，才有人帮我填写了一份，即使是一份，我也成功了。付出一份心酸，自然收获一份喜悦，人生并没有一直顺风的航船。</w:t>
      </w:r>
    </w:p>
    <w:p>
      <w:pPr>
        <w:pStyle w:val="Normal"/>
        <w:rPr/>
      </w:pPr>
      <w:r>
        <w:rPr/>
        <w:t>事后我常常想，遇到困难与挫折时，不能轻易妥协，不能轻易放弃。这时更需要的是自己积极的心态，尤其是耐心，而耐心是一个人意志力的体现。挫折如拦路猛虎，你强它则弱，你弱他则强。据说老虎不吃喝醉酒的人，它在旁边看你酒醒后的神态。如果你胆小，它就吃掉你，它要显示的是自己的虎威。对于无所畏惧的人来说，虎威焉存</w:t>
      </w:r>
      <w:r>
        <w:rPr/>
        <w:t>?</w:t>
      </w:r>
    </w:p>
    <w:p>
      <w:pPr>
        <w:pStyle w:val="Normal"/>
        <w:rPr/>
      </w:pPr>
      <w:r>
        <w:rPr/>
        <w:t>作为涉世不深的学生，一旦步入社会，总觉得处处碰壁，正是这厚壁让我们成长，让我们坚强。也许每个人都渴望成功，那么就要敢于面对失败。除此之外，要寻找方法，世间万物皆有规律，只要找到规律，并执着行动的人方可迈向成功。通过这次实践活动，我也更为成熟和坚强，也加深了对生活的体味。</w:t>
      </w:r>
    </w:p>
    <w:p>
      <w:pPr>
        <w:pStyle w:val="Normal"/>
        <w:rPr/>
      </w:pPr>
      <w:r>
        <w:rPr/>
        <w:t>冬日的寒冷与萧条依然存在，我却默默地用热情去触及我身边的事物，用热情去打破人与人之间的隔阂，浇灌出自信之花，让它绽放在宽敞的人生路边，留下缕缕芳香，伴随我们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