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毕业推荐自我鉴定"/>
      <w:r>
        <w:rPr/>
        <w:t>机械毕业推荐自我鉴定</w:t>
      </w:r>
      <w:bookmarkEnd w:id="0"/>
    </w:p>
    <w:p>
      <w:pPr>
        <w:pStyle w:val="Normal"/>
        <w:rPr/>
      </w:pPr>
      <w:r>
        <w:rPr/>
        <w:t>时光飞逝，四年就这么过去了，很多回忆积压在内心，有喜有怒，有收获也有失去，但总的来说不论是知识的积累还是为人处事，思想觉悟上都有很大的进步。下面就做一个自我鉴定，可以比较系统的认识自己，也为了看清将来要走的路。</w:t>
      </w:r>
    </w:p>
    <w:p>
      <w:pPr>
        <w:pStyle w:val="Normal"/>
        <w:rPr/>
      </w:pPr>
      <w:r>
        <w:rPr/>
        <w:t>在学习上，一直都认为人应该是活到老学到老。我认真刻苦，主动好学，求知欲强。正因为如此，大学期间我掌握了扎实的专业知识，我的学习成绩一直都很优秀，曾经获得国家奖学金一次、</w:t>
      </w:r>
      <w:r>
        <w:rPr/>
        <w:t>**</w:t>
      </w:r>
      <w:r>
        <w:rPr/>
        <w:t>大学二等奖学金二次，并顺利通过了全国大学英语六级考试。同时我深知现在是信息时代少不了计算机的应用，所有也利用业余时间，利用图书馆的丰富藏书，不仅在专业上，也在课外知识上重视自身的培养，多多学习关于计算机方面的知识，通过了全国计算机三级、四级等级考试。因为我出生于一个普通的农民家庭，因而从小我就学会自强自立。大学期间，我积极参加社会实践活动</w:t>
      </w:r>
      <w:r>
        <w:rPr/>
        <w:t>;</w:t>
      </w:r>
      <w:r>
        <w:rPr/>
        <w:t>正是由于社会经验的不断积累，使我具有较强的团队合作精神和社会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大一到大三，更多的是渲染在校园特有的校园文化中，能安静的看书，毫无杂念的吸收着营养，感谢老师们的悉心培养。在这段岁月里，利用业余时间把自己的爱好统统拾回来，电影，唱歌，慢跑运动，阅读，对于这些我进行了一番大恶补。大四这一年，更多的是接触的社会，我曾做过物理实习教师，做过手机促销员，还有房地产职业顾问，还做过家教。成长的道路总是那么精彩，而我也因此有了极大的收获，我的大学给我了不只是知识，还有就是做人的原则</w:t>
      </w:r>
      <w:r>
        <w:rPr/>
        <w:t>!</w:t>
      </w:r>
      <w:r>
        <w:rPr/>
        <w:t>我们懂得的东西更多，我们拥有的经历更多，我们的梦想都在孕育之中，毕业后新开辟的道路都在等着我们，我必定以满腔热情，投入到以后的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