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级建造师考试心得"/>
      <w:r>
        <w:rPr/>
        <w:t>二级建造师考试心得</w:t>
      </w:r>
      <w:bookmarkEnd w:id="0"/>
    </w:p>
    <w:p>
      <w:pPr>
        <w:pStyle w:val="Normal"/>
        <w:rPr/>
      </w:pPr>
      <w:r>
        <w:rPr/>
        <w:t>对于目前我们参加建造师职业资格考试的人员，基本上都有自己繁重的本职工作，因此时间学习的时间非常紧张，在这种情况下，部分人人员会策略的把考试安排在两个年度进行考试，以缓解学习的压力。但是，在时间基本允许或时间不是特别紧张的情况下，本人倾向于一次考试通过，应当给自己一定的压力。因为第一，如果我们在心理上放松自己，就会成为动摇和放松自己的借口，本来我们的学习是在工作的同时进行的，所以不可能有比较理想的时间和环境，与其放松自己，不如背水一战</w:t>
      </w:r>
      <w:r>
        <w:rPr/>
        <w:t>;</w:t>
      </w:r>
      <w:r>
        <w:rPr/>
        <w:t>第二，即使第一年不能顺利全部通过，至少可以在最大限度上挖掘自己的潜力，把第二年的压力减轻，因为我们考试的滚动周期毕竟是只有两年，如果第一年放松了自己，如果计划不能实现，第二年的压力就会很大，不利于第二年的考试和总体的考试计划。因此本人倾向于“一次冲击，二次补充”的考试方法。</w:t>
      </w:r>
    </w:p>
    <w:p>
      <w:pPr>
        <w:pStyle w:val="Normal"/>
        <w:rPr/>
      </w:pPr>
      <w:r>
        <w:rPr/>
        <w:t>由于我们的工作已经非常紧张，不可能抽出完整的时间进行学习，因此，应当坚持有时间就看书的习惯，毕竟执业资格考试的知识并非系统性和连续性较强的知识，因此适合分解学习，也有助于学习一点，消化一点的学习方式。经过坚持，我们会发现，教材的知识在布置不觉中已经被我们完成。同时也有助于减轻面对四本书的心理压力。</w:t>
      </w:r>
    </w:p>
    <w:p>
      <w:pPr>
        <w:pStyle w:val="Normal"/>
        <w:rPr/>
      </w:pPr>
      <w:r>
        <w:rPr/>
        <w:t>对于我们这些离开学校多年的学生，因为工作的因素和个人的精力因素，学习方法已经不能等同于在学校里面的学习方法。对于大部分人会出现记忆能力不如以前的情况，其实这不是我们的记忆能力降低了，而是，工作、生活中，进入我们大脑的信息太多而冲淡了学习的内容。正是因为如此，必须对学习的内容进行反复的强化记忆，本人在这方面的做法是，快速看书，然后通过做习题巩固、理解和深化教材上的知识点。其实现在的电脑比较普及，我们可以把教材配套的光盘学习软件安装在电脑上，可以大大提高学习效率和兴趣、大大减轻学习的压力。</w:t>
      </w:r>
    </w:p>
    <w:p>
      <w:pPr>
        <w:pStyle w:val="Normal"/>
        <w:rPr/>
      </w:pPr>
      <w:r>
        <w:rPr/>
        <w:t>当我们学习到一定阶段后，我们会发现有的知识掌握已经十分熟练，但是有的知识处于模糊状态，这个时候，就要我们提升对知识的运用和掌握能力。通常的做法是，把已经掌握较好的部分放弃，留在考试前看一遍即可，把感觉难于掌握的知识重点提升掌握程度。</w:t>
      </w:r>
    </w:p>
    <w:p>
      <w:pPr>
        <w:pStyle w:val="Normal"/>
        <w:rPr/>
      </w:pPr>
      <w:r>
        <w:rPr/>
        <w:t>因为建造师开始处于起步阶段，开始的阶段，不会考核难度比较大的问题，因为行业在执业资格转换的过程中，要保证必要数量的人员，因此考试题不可能过于难，本人在</w:t>
      </w:r>
      <w:r>
        <w:rPr/>
        <w:t>2004</w:t>
      </w:r>
      <w:r>
        <w:rPr/>
        <w:t>年考试中就错误的估计了考试的趋势，在房屋建筑工程专业管理和实务复习上，把重点放在了网络计划</w:t>
      </w:r>
      <w:r>
        <w:rPr/>
        <w:t>(</w:t>
      </w:r>
      <w:r>
        <w:rPr/>
        <w:t>单代号、双代号、时标网络等计划</w:t>
      </w:r>
      <w:r>
        <w:rPr/>
        <w:t>)</w:t>
      </w:r>
      <w:r>
        <w:rPr/>
        <w:t>的计算、工程定额费用的计算上面，结果这方面的习题只有简单的一两道题，于是大家急呼建造师考试是幼稚园级别的考试。这就说明了我们错误的估计了考试的阶段趋势。</w:t>
      </w:r>
    </w:p>
    <w:p>
      <w:pPr>
        <w:pStyle w:val="Normal"/>
        <w:rPr/>
      </w:pPr>
      <w:r>
        <w:rPr/>
        <w:t>经过</w:t>
      </w:r>
      <w:r>
        <w:rPr/>
        <w:t>2004</w:t>
      </w:r>
      <w:r>
        <w:rPr/>
        <w:t>年土建专业和</w:t>
      </w:r>
      <w:r>
        <w:rPr/>
        <w:t>2005</w:t>
      </w:r>
      <w:r>
        <w:rPr/>
        <w:t>年机电专业的考试，我们应动态的分析考试的变化。</w:t>
      </w:r>
      <w:r>
        <w:rPr/>
        <w:t>2004</w:t>
      </w:r>
      <w:r>
        <w:rPr/>
        <w:t>年的考试，是建立在教材的基础上，考试水平和能力显然是适应阶段的考试方式，</w:t>
      </w:r>
      <w:r>
        <w:rPr/>
        <w:t>2005</w:t>
      </w:r>
      <w:r>
        <w:rPr/>
        <w:t>年的考试，已经逐渐开始转变成对知识的引申和运用上，因此</w:t>
      </w:r>
      <w:r>
        <w:rPr/>
        <w:t>2005</w:t>
      </w:r>
      <w:r>
        <w:rPr/>
        <w:t>年考试结束后，有大部分考生包括本人，感到</w:t>
      </w:r>
      <w:r>
        <w:rPr/>
        <w:t>2005</w:t>
      </w:r>
      <w:r>
        <w:rPr/>
        <w:t>年的考试题在教材上已经不能直接找到答案。相信随着建造师考试的不断发展，逐渐要走向注重实际运用和解决总成问题能力的考试上，因此，我们每年的学习应当采取动态跟踪的学习方法，这样才有助于我们适应不同阶段的考试。</w:t>
      </w:r>
    </w:p>
    <w:p>
      <w:pPr>
        <w:pStyle w:val="Normal"/>
        <w:rPr/>
      </w:pPr>
      <w:r>
        <w:rPr/>
        <w:t>在考试前，如果条件合适，建议集中时间把已经学习的知识整理性复习一遍，不仅可以提高学习的效果，同样有助于提高自己走进考场的信心。本人的做法是考试前，请年假，找一个空闲的办公室，集中学习几天，效果相当的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的过程中，由于题量比较大，因此，个别科目看第二遍的精力已经很小，“遵循第一印象、一见钟情”的生物学原理，建议答题时不要急于完成，应当步步为营稳扎稳打。因为对于我们目前这个阶段人员的学习和考试方式，已经不同于学校学习和考试的方式，并且个别考试题量很大，在每个人的经历和心理承受能力上，大家不愿意付出更多的时间去细心的重复检查，即使重复检查，第二遍的认真程度已经大大降低。大在考试的过程中会发现，很少有在第二次检查时大量修改的可能性。有时是笔试答题部分，四个小时已经让大家难于坚持了。因此建议借鉴“一次成活的施工方法”的进行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