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示关于匆匆的读书心得体会"/>
      <w:r>
        <w:rPr/>
        <w:t>表示关于《匆匆》的读书心得体会</w:t>
      </w:r>
      <w:bookmarkEnd w:id="0"/>
    </w:p>
    <w:p>
      <w:pPr>
        <w:pStyle w:val="Normal"/>
        <w:rPr/>
      </w:pPr>
      <w:r>
        <w:rPr/>
        <w:t>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。但是，今天的时光一但失去了，明天它还会再回来吗</w:t>
      </w:r>
      <w:r>
        <w:rPr/>
        <w:t>?</w:t>
      </w:r>
    </w:p>
    <w:p>
      <w:pPr>
        <w:pStyle w:val="Normal"/>
        <w:rPr/>
      </w:pPr>
      <w:r>
        <w:rPr/>
        <w:t>古往今来，人们都在感叹人生的短促，时光流逝的迅速。从孔老夫子的“逝者如斯夫</w:t>
      </w:r>
      <w:r>
        <w:rPr/>
        <w:t>!</w:t>
      </w:r>
      <w:r>
        <w:rPr/>
        <w:t>不舍昼夜”，到曹操的“对酒当歌，人生几何</w:t>
      </w:r>
      <w:r>
        <w:rPr/>
        <w:t>?”</w:t>
      </w:r>
      <w:r>
        <w:rPr/>
        <w:t>到现在各种各样有关光阴消逝的描述，人们总害怕时光的消逝，总时时在珍惜时光，时时在描述时光的飞逝，然而很少人会像朱自清那样，用诗一般形象精炼、富有抒情性和节奏感的散文，于洒脱之中感悟时光的匆匆</w:t>
      </w:r>
      <w:r>
        <w:rPr/>
        <w:t>!</w:t>
      </w:r>
    </w:p>
    <w:p>
      <w:pPr>
        <w:pStyle w:val="Normal"/>
        <w:rPr/>
      </w:pPr>
      <w:r>
        <w:rPr/>
        <w:t>《钢铁是怎样炼成的》书中的主人公保尔</w:t>
      </w:r>
      <w:r>
        <w:rPr/>
        <w:t>?</w:t>
      </w:r>
      <w:r>
        <w:rPr/>
        <w:t>柯察金由这样一句话：“人生属于人们的只有一次，人的一生应当这样度过：当他回首往事时，他不因虚度年华而悔恨，也不因碌碌无为而羞耻。这样，在临死的时候，他就能够说：我把自己的整个生命和精力都献给了世界上最壮丽的好事业——为全人类的解放事业而斗争</w:t>
      </w:r>
      <w:r>
        <w:rPr/>
        <w:t>!”</w:t>
      </w:r>
      <w:r>
        <w:rPr/>
        <w:t>我们不是保尔，可我们也应珍惜时间，不应该碌碌无为。</w:t>
      </w:r>
    </w:p>
    <w:p>
      <w:pPr>
        <w:pStyle w:val="Normal"/>
        <w:rPr/>
      </w:pPr>
      <w:r>
        <w:rPr/>
        <w:t>人们总是把事情往明天推，正如清朝诗人钱鹤滩的《明日歌》的一句话：“百年明日能几何，请君听我明日歌”是啊，一百年里能有多少个明天呢</w:t>
      </w:r>
      <w:r>
        <w:rPr/>
        <w:t>?</w:t>
      </w:r>
      <w:r>
        <w:rPr/>
        <w:t>少年易老，时光易逝，此时不上，更待何时。</w:t>
      </w:r>
    </w:p>
    <w:p>
      <w:pPr>
        <w:pStyle w:val="Normal"/>
        <w:rPr/>
      </w:pPr>
      <w:r>
        <w:rPr/>
        <w:t>“</w:t>
      </w:r>
      <w:r>
        <w:rPr/>
        <w:t>在逃去如飞的日子里，在千门万户的世界里的我又能够做什么呢</w:t>
      </w:r>
      <w:r>
        <w:rPr/>
        <w:t>?”</w:t>
      </w:r>
      <w:r>
        <w:rPr/>
        <w:t>这不单单是作者的对时光流逝的感叹，更是人们对青春不再的感慨。是的，我们又能够做些什么呢</w:t>
      </w:r>
      <w:r>
        <w:rPr/>
        <w:t>?“</w:t>
      </w:r>
      <w:r>
        <w:rPr/>
        <w:t>只有徘徊罢了，只有匆匆罢了”。在此我也有同样的感慨，三年，在迷迷糊糊之中便过去了，虽知时光的匆匆，却又无奈时光的飞逝。光阴一去不复返，“为什么偏要白白走这一遭啊</w:t>
      </w:r>
      <w:r>
        <w:rPr/>
        <w:t>?”</w:t>
      </w:r>
      <w:r>
        <w:rPr/>
        <w:t>这是一个看似平常而思之肃然的问题。作者没有正面回答，但答案是明确的，肯定的，不能白活一回。</w:t>
      </w:r>
    </w:p>
    <w:p>
      <w:pPr>
        <w:pStyle w:val="Normal"/>
        <w:rPr/>
      </w:pPr>
      <w:r>
        <w:rPr/>
        <w:t>“</w:t>
      </w:r>
      <w:r>
        <w:rPr/>
        <w:t>过去的日子如轻烟，被微风吹散了，如薄雾，被初阳蒸融了</w:t>
      </w:r>
      <w:r>
        <w:rPr/>
        <w:t>;</w:t>
      </w:r>
      <w:r>
        <w:rPr/>
        <w:t>我留着些什么痕迹呢</w:t>
      </w:r>
      <w:r>
        <w:rPr/>
        <w:t>?”</w:t>
      </w:r>
      <w:r>
        <w:rPr/>
        <w:t>读到这里的时候，我思绪万千，却霎时面红耳赤。是啊，人生是一段长长的旅程，却又仿佛一阵微风吹过，再也留不住时间的脚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黑了，有再亮的时候，可那是昔日的亮光吗</w:t>
      </w:r>
      <w:r>
        <w:rPr/>
        <w:t>?</w:t>
      </w:r>
      <w:r>
        <w:rPr/>
        <w:t>春天过了，四季轮回，有在现的时候，可那是昨日的春天</w:t>
      </w:r>
      <w:r>
        <w:rPr/>
        <w:t>?</w:t>
      </w:r>
      <w:r>
        <w:rPr/>
        <w:t>日子一天天过去，浪费了多少，我下定决心：在接下来的明天里，从这一秒开始珍惜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