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筹推进疫情防控个人心得感悟"/>
      <w:r>
        <w:rPr/>
        <w:t>统筹推进疫情防控个人心得感悟</w:t>
      </w:r>
      <w:bookmarkEnd w:id="0"/>
    </w:p>
    <w:p>
      <w:pPr>
        <w:pStyle w:val="Normal"/>
        <w:rPr/>
      </w:pPr>
      <w:r>
        <w:rPr/>
        <w:t>坚持疫情防控监督不放松，在实际工作中增强“两个维护”的自觉性和坚定性。经过艰苦努力，目前疫情防控形势积极向好的态势正在拓展。防控工作取得的成效，再次彰显了中国共产党领导和中国特色社会主义制度的显著优势。在充分肯定成绩的同时，必须高度警惕</w:t>
      </w:r>
      <w:r>
        <w:rPr/>
        <w:t>____</w:t>
      </w:r>
      <w:r>
        <w:rPr/>
        <w:t>、厌战情绪、侥幸心理、松劲心态，否则将带来严重后果，甚至前功尽弃。各级党委和政府要坚定必胜信念，咬紧牙关，继续毫不放松抓紧抓实抓细各项防控工作，不获全胜决不轻言成功。纪检监察系统要坚持疫情防控监督不放松，抓住各级党委政府是否侥幸松劲，“内防扩散，外防输入”是否落实，物资是否保障等关键环节开展好疫情防控监督工作，确保只要党中央有安排部署，就有纪检监察监督跟进，以实际工作为抓手。</w:t>
      </w:r>
    </w:p>
    <w:p>
      <w:pPr>
        <w:pStyle w:val="Normal"/>
        <w:rPr/>
      </w:pPr>
      <w:r>
        <w:rPr/>
        <w:t>坚持社会民生监督不放松，在具体工作中整治群众反映强烈的突出问题。根据党中央对当前疫情形势的判断，按照习近平总书记对有序复工复产的八点要求，各级各部门要统筹推进疫情防控和经济社会发展。纪检监察系统要强化对脱贫攻坚、复工复产、稳定就业、春耕生产、民生保障等工作落实情况的监督，发挥纪委监委专责监督作用，紧盯“关键少数”、关键岗位，围绕权力运行各个环节强化日常监督，确保各项工作有序、平稳推进。要强化对群众反映强烈问题的整治，及时回应人民群众的关切，及时处置在疫情防控和经济社会发展工作中涉及的损害群众利益的问题，彰显社会的公平正义，推动基层干部为群众办实事办实、好事办好。要强化纪检监察干部的忠诚当担，在疫情防控和经济社会发展同步推进的特殊时期，纪检监察干部要做到对党绝对忠诚、敢于担当、善于斗争，既要盯住疫情防控监督不松劲，又要在经济社会发展中关于较真碰严，坚决整治损害群众利益的行为，不能因经济社会发展受疫情影响而放松监督，弱化问责。</w:t>
      </w:r>
    </w:p>
    <w:p>
      <w:pPr>
        <w:pStyle w:val="Normal"/>
        <w:widowControl/>
        <w:bidi w:val="0"/>
        <w:spacing w:before="180" w:after="180"/>
        <w:jc w:val="left"/>
        <w:rPr/>
      </w:pPr>
      <w:r>
        <w:rPr/>
        <w:t>坚持作风建设监督不放松，在日常工作中推动作风化风成俗，成为习惯。作风建设关系到我党能否守住立党初心，实现执政使命。当前，落实疫情防控既经济社会发展的各项安排部署，必须以过硬的作风作为保障。纪检监察系统要按照中央纪委四次全会的精神抓好纪检监察队伍自身的作风建设，以更高的标准，更严的要求巩固作风建设成效，让纪检监察干部成为作风建设的标杆、榜样，促进忠诚、干净、当担、专业纪检监察队伍建设。要强化作风建设的监督问责，要让作风建设监督问责常态化，持之以恒落实中央八项规定，坚持政治形式主义、官僚主义，严查享乐、奢靡问题，让干部队伍感受制度的约束力，形成作风自觉。要强化政治理论学习，让广大干部职工提高思想认识，正确理解作风建设的重要意义，从践行“两个维护”，践行“初心使命”，遵守政治纪律政治规矩的高度认识作风建设的内涵，增强作风自觉，巩固作风建设成效，推动作风建设化风成俗，让良好的作风成为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