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雨作文600字"/>
      <w:r>
        <w:rPr/>
        <w:t>下雨作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世界被这倾盆大雨所覆盖着，电闪雷鸣，小朋友们都被吓得钻进了被窝，花儿们被雨滴打得弯下了腰。雨嘀嗒嘀嗒地下着，一颗一颗地敲打着房顶，雨的声音很优美，很清脆，很治愈。</w:t>
      </w:r>
    </w:p>
    <w:p>
      <w:pPr>
        <w:pStyle w:val="Normal"/>
        <w:rPr/>
      </w:pPr>
      <w:r>
        <w:rPr/>
        <w:t>我站在走廊上，伸出双手接着雨滴，雨水落在了我的手上，我的脸颊上，好像在对我说：“哇</w:t>
      </w:r>
      <w:r>
        <w:rPr/>
        <w:t>!</w:t>
      </w:r>
      <w:r>
        <w:rPr/>
        <w:t>小朋友，你的身体可真暖和。”在田野里，雨水滴落在了农田里，滋润着他们，让麦子长得更加茂盛，让他们有足够的水分。</w:t>
      </w:r>
    </w:p>
    <w:p>
      <w:pPr>
        <w:pStyle w:val="Normal"/>
        <w:rPr/>
      </w:pPr>
      <w:r>
        <w:rPr/>
        <w:t>大雨过后，太阳就出来了。暖和和的阳光照耀着我们，舒服极了，照耀在世界的每个角落，照在你的脸上，照在你的影子上，照在田野里……这时，五颜六色的彩虹也出来了，在天空中就像一座彩虹桥，想触摸却又摸不着。</w:t>
      </w:r>
    </w:p>
    <w:p>
      <w:pPr>
        <w:pStyle w:val="Normal"/>
        <w:rPr/>
      </w:pPr>
      <w:r>
        <w:rPr/>
        <w:t>雨后，被雨淋湿过的世间万物显得更加的光鲜亮丽了，花草树木在太阳公公的照射下重新挺直了腰，变得更鲜艳了，因为它们正在享受这大雨过后的激情。</w:t>
      </w:r>
    </w:p>
    <w:p>
      <w:pPr>
        <w:pStyle w:val="Normal"/>
        <w:rPr/>
      </w:pPr>
      <w:r>
        <w:rPr/>
        <w:t>雨后，天空变得更亮了，天底下，小朋友们正在快乐地玩耍，那是他们童年时的娱乐。家中院子里的池塘水变得更多了，想必是下雨的缘故吧，鱼儿们在水里待久了，出来呼吸新鲜的空气，吐着泡泡可爱极了</w:t>
      </w:r>
      <w:r>
        <w:rPr/>
        <w:t>;</w:t>
      </w:r>
      <w:r>
        <w:rPr/>
        <w:t>池塘里的荷花经过雨的洗涤之后，变得更加强大了，不会再这么容易倒下去了。</w:t>
      </w:r>
    </w:p>
    <w:p>
      <w:pPr>
        <w:pStyle w:val="Normal"/>
        <w:rPr/>
      </w:pPr>
      <w:r>
        <w:rPr/>
        <w:t>雨后，空气也清新了不少，河流也洗去了它原本的浑浊，变得更清澈了。田野里的麦子金闪闪的，还有雨滴停留在上面</w:t>
      </w:r>
      <w:r>
        <w:rPr/>
        <w:t>;</w:t>
      </w:r>
      <w:r>
        <w:rPr/>
        <w:t>菜园子里，蔬菜都冒出了头来，好像在迎接大雨过后的喜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雨后我走在田野间的小路上，呼吸在空气，看着眼前蔚蓝的天空、满眼的碧绿翠绿，眼睛里仿佛多了几丝色彩。我喜欢雨后的世界，你们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