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生自我鉴定400字"/>
      <w:r>
        <w:rPr/>
        <w:t>技校生自我鉴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。如第一届“三分球”投蓝比赛，“文学社优秀创作活动评比活动”，“和各校交流会”，“校园庆国</w:t>
      </w:r>
      <w:r>
        <w:rPr/>
        <w:t>60</w:t>
      </w:r>
      <w:r>
        <w:rPr/>
        <w:t>周年书画联展”，“亲爱老人，关爱社会”，“亲爱儿童，懂得感恩”，等等活动，都是我本人思想对社会的精神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校里的学习情况虽不在班前头，但我不曾浪费了时间，我坚持着全面的学习锻炼自己，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