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校学生承诺书模板"/>
      <w:r>
        <w:rPr/>
        <w:t>离校学生承诺书模板</w:t>
      </w:r>
      <w:bookmarkEnd w:id="0"/>
    </w:p>
    <w:p>
      <w:pPr>
        <w:pStyle w:val="Normal"/>
        <w:rPr/>
      </w:pPr>
      <w:r>
        <w:rPr/>
        <w:t>高校温馨提示：</w:t>
      </w:r>
    </w:p>
    <w:p>
      <w:pPr>
        <w:pStyle w:val="Normal"/>
        <w:rPr/>
      </w:pPr>
      <w:r>
        <w:rPr/>
        <w:t>1</w:t>
      </w:r>
      <w:r>
        <w:rPr/>
        <w:t>、离校前认真填写离校安全承诺书，上交本班班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路上注意安全，严格遵守交通法则，不搭乘无牌无照的摩托车、汽车等交通工具，不要擅抢车道，不要乱穿马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理性、不贪图小便宜，路上或者车上遇到推销及做兼职等事宜，不参与，防止上当受骗。</w:t>
      </w:r>
    </w:p>
    <w:p>
      <w:pPr>
        <w:pStyle w:val="Normal"/>
        <w:rPr/>
      </w:pPr>
      <w:r>
        <w:rPr/>
        <w:t>4</w:t>
      </w:r>
      <w:r>
        <w:rPr/>
        <w:t>、随身携带贵重物品的，保持谨慎，防盗防骗</w:t>
      </w:r>
      <w:r>
        <w:rPr/>
        <w:t>;</w:t>
      </w:r>
      <w:r>
        <w:rPr/>
        <w:t>离校时把自己的贵重物品不要放在宿舍，以免被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禁止参加非法集会等不文明活动</w:t>
      </w:r>
      <w:r>
        <w:rPr/>
        <w:t>;</w:t>
      </w:r>
      <w:r>
        <w:rPr/>
        <w:t>注意饮食，确保身体健康</w:t>
      </w:r>
      <w:r>
        <w:rPr/>
        <w:t>;</w:t>
      </w:r>
      <w:r>
        <w:rPr/>
        <w:t>在车上遇到陌生人给的吃、喝物品，不要接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离校期间保持手机畅通，辅导员可以随时保持联系，由于离校无法及时得到的通知产生的后果，个人承担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最后一名离开宿舍的同学一定要拔下电源插头、关好水电和窗户、锁好宿舍门，每位同学请保管好自己的贵重物品，最后一名离开宿舍的同学，需到辅导员处领取封条，离校签字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离校前，主动在辅导员处留下便于联系的联系电话，并在到家后立即向辅导员报平安</w:t>
      </w:r>
      <w:r>
        <w:rPr/>
        <w:t>;</w:t>
      </w:r>
      <w:r>
        <w:rPr/>
        <w:t>开学时，按时返校，如因故不能按时返校，一定主动与辅导员联系，并告知原因，履行请假手续</w:t>
      </w:r>
      <w:r>
        <w:rPr/>
        <w:t>;(</w:t>
      </w:r>
      <w:r>
        <w:rPr/>
        <w:t>不允许出现买不到车票的情况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离校之际，不允许外出旅游或组团、结队旅游、如有外出打工或工作等，必须到辅导员处亲自办理相关手续</w:t>
      </w:r>
      <w:r>
        <w:rPr/>
        <w:t>(</w:t>
      </w:r>
      <w:r>
        <w:rPr/>
        <w:t>需家长写情况说明一份，并签字</w:t>
      </w:r>
      <w:r>
        <w:rPr/>
        <w:t>;</w:t>
      </w:r>
    </w:p>
    <w:p>
      <w:pPr>
        <w:pStyle w:val="Normal"/>
        <w:rPr/>
      </w:pPr>
      <w:r>
        <w:rPr/>
        <w:t>本人已了解离校温馨提示及学校学生手册的各项规定，并确定已经告诉家长、辅导员，离校时间和去向，承诺严格按照学校各项规定来执行，同时保证以上填写信息属实，确保准时返校</w:t>
      </w:r>
      <w:r>
        <w:rPr/>
        <w:t>!</w:t>
      </w:r>
    </w:p>
    <w:p>
      <w:pPr>
        <w:pStyle w:val="Normal"/>
        <w:rPr/>
      </w:pPr>
      <w:r>
        <w:rPr/>
        <w:t>离校后所有行为均视为自身行为，如果出现违法乱纪行为以及其他一切安全事故责任，本人自行承担全部责任。</w:t>
      </w:r>
    </w:p>
    <w:p>
      <w:pPr>
        <w:pStyle w:val="Normal"/>
        <w:rPr/>
      </w:pPr>
      <w:r>
        <w:rPr/>
        <w:t>离校申请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