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教育学习心得体会"/>
      <w:r>
        <w:rPr/>
        <w:t>远程教育学习心得体会</w:t>
      </w:r>
      <w:bookmarkEnd w:id="0"/>
    </w:p>
    <w:p>
      <w:pPr>
        <w:pStyle w:val="Normal"/>
        <w:rPr/>
      </w:pPr>
      <w:r>
        <w:rPr/>
        <w:t>刚接到远程教育的学习通知，心中不免忐忑不安。总想着有多难、多复杂，总担心凭借自己的那一点微薄的信息技术，能否进行正常的学习操作。当我一路小心的完成“注册”时，当我小心翼翼地进行了第一次操作学习后，悬着的心才稍稍有一些平静与欣喜……</w:t>
      </w:r>
    </w:p>
    <w:p>
      <w:pPr>
        <w:pStyle w:val="Normal"/>
        <w:rPr/>
      </w:pPr>
      <w:r>
        <w:rPr/>
        <w:t>人们常说“网络改变了生活”，我想，“网络”也改变了我们的学习。远程教育为我们提供了轻松的学习氛围，让我们可以根据自己的时间合理的安排学习时间，完全不受时间限制，远程教育为我们提供了必须掌握的知识和技能，从而更好地提高了自己的业务素质。远程教育为我们提供了新型的学习方式，虽然不是面对面教学，但我依然觉得很充实。</w:t>
      </w:r>
    </w:p>
    <w:p>
      <w:pPr>
        <w:pStyle w:val="Normal"/>
        <w:rPr/>
      </w:pPr>
      <w:r>
        <w:rPr/>
        <w:t>远程教育锻炼了我的自学能力。远程教育学习当中主要是依靠自学，由于我们主要是利用业余时间进行系统的学习，这就要求我们对所学知识进行自学，将自学中遇到的问题在系统学习时集中提问，老师集中答疑，这充分地锻炼了自己的自学能力，从而也提高了自己的工作质量，为自己今后的工作打下了扎实的基础。</w:t>
      </w:r>
    </w:p>
    <w:p>
      <w:pPr>
        <w:pStyle w:val="Normal"/>
        <w:rPr/>
      </w:pPr>
      <w:r>
        <w:rPr/>
        <w:t>我认为，“远程教育”最大的作用和好处是：一是帮助教师从繁重的工作中解放出来</w:t>
      </w:r>
      <w:r>
        <w:rPr/>
        <w:t>,</w:t>
      </w:r>
      <w:r>
        <w:rPr/>
        <w:t>让我们有时间、有精力真正用心去从事教育教学工作</w:t>
      </w:r>
      <w:r>
        <w:rPr/>
        <w:t>,</w:t>
      </w:r>
      <w:r>
        <w:rPr/>
        <w:t>不断提高自身水平。让我的教育教学理念发生了根本性的改变</w:t>
      </w:r>
      <w:r>
        <w:rPr/>
        <w:t>,</w:t>
      </w:r>
      <w:r>
        <w:rPr/>
        <w:t>视野逐渐开阔</w:t>
      </w:r>
      <w:r>
        <w:rPr/>
        <w:t>,</w:t>
      </w:r>
      <w:r>
        <w:rPr/>
        <w:t>技能大大提高</w:t>
      </w:r>
      <w:r>
        <w:rPr/>
        <w:t>,</w:t>
      </w:r>
      <w:r>
        <w:rPr/>
        <w:t>教育教学方法不断更新。二是“远程教育”资源的运用，使得信息技术的使用已成为实现现代化、信息化必不可少的手段，也成为我们教育工作者提高课堂教学质量、应用多媒体教学的最佳途径。三是提高了业务水平，从事小学教育不紧紧跟随时代的发展，那就一定会被时代所淘汰，通过远程学习各种专业知识，我逐步掌握了最新的教育思想和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远程教育”的学习，更让我觉得信息技术的使用，更加符合了小学教学过程中实现信息化教学、媒体化教学、提高课堂教学质量的迫切要求。使教学方式方法更精益求精，丰富多彩，声色具备。在充分利用远程教育资源之后，我感到自我需求的不满足和对传统教学方式方法的不满意，积极探索新的教育方式方法，更要制作出符合实际教学的多媒体课件，用于课堂，激发学生们的探索精神及求知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