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分钟英文自我介绍"/>
      <w:r>
        <w:rPr/>
        <w:t>半分钟英文自我介绍</w:t>
      </w:r>
      <w:bookmarkEnd w:id="0"/>
    </w:p>
    <w:p>
      <w:pPr>
        <w:pStyle w:val="Normal"/>
        <w:rPr/>
      </w:pPr>
      <w:r>
        <w:rPr/>
        <w:t>Teachers,goodafternoon.Allowmetobrieflytalkaboutmyself.</w:t>
      </w:r>
    </w:p>
    <w:p>
      <w:pPr>
        <w:pStyle w:val="Normal"/>
        <w:rPr/>
      </w:pPr>
      <w:r>
        <w:rPr/>
        <w:t>Mynameis_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,cheerfulgirl,somyhobbiesise_tensive.Sporty.Inmysparetimelikesplayingbasketball,tabletennis,volleyball,skating.WhenapersonliketheInternetathome,orapersonalstereo.Notliketoolongimmersedintheworldofbooks,andfamilymembershavetoldme,Laoyijiegeisthebest.Talkingaboutmyfamily,thenIwilltalkaboutmyfamilyhas.Onlythreepeoplemyfamily,mygrandmother,grandfatherandmyown.</w:t>
      </w:r>
    </w:p>
    <w:p>
      <w:pPr>
        <w:pStyle w:val="Normal"/>
        <w:rPr/>
      </w:pPr>
      <w:r>
        <w:rPr/>
        <w:t>Mygrandfatherisaengineer,Iamveryseverelyonpeacetime,theChurchmealot.Grandmaisaverykindlyfortheelderly,careformylifeineverypossibleway.Therefore,Ihavenoparentsintheircare,childhoodandgrowthwerefullofjoy.Ilikethishotelmanagementprofessional,becauseIliketoliveinastrictorderofthemanagementenviron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yprofessionalself-confidenceandhope,aslongastheeffortswillbefruitful,thisismymotto.SinceIchosethisprofession,Iwillfollowthispath,effort,perseverancepath.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