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的演讲稿精选范文"/>
      <w:r>
        <w:rPr/>
        <w:t>教师爱岗敬业的演讲稿精选范文</w:t>
      </w:r>
      <w:bookmarkEnd w:id="0"/>
    </w:p>
    <w:p>
      <w:pPr>
        <w:pStyle w:val="Normal"/>
        <w:rPr/>
      </w:pPr>
      <w:r>
        <w:rPr/>
        <w:t>”</w:t>
      </w:r>
      <w:r>
        <w:rPr/>
        <w:t>春蚕到死丝方尽，蜡炬成灰泪始干“这是人们对老师的赞美。老师这一神圣的职业，曾是我多年来的梦想，今年我的教师梦终于得以实现，我也光荣地成为了一名人民教师。</w:t>
      </w:r>
    </w:p>
    <w:p>
      <w:pPr>
        <w:pStyle w:val="Normal"/>
        <w:rPr/>
      </w:pPr>
      <w:r>
        <w:rPr/>
        <w:t>我爱我的工作，我喜欢我的学生。我和我的学生在唱着儿歌、做着游戏、讲着故事中快乐地学习英语。站在讲台上，看着孩子们那一张张灿烂的笑脸，一双双鲜活灵动的眼睛，一种幸福的感觉油然而生。天天与孩子处在一块，时刻被他们的童趣包围着，童心感动着，我乐在其中。如此想着，孩子们与我的点点滴滴故事涌上心头……</w:t>
      </w:r>
    </w:p>
    <w:p>
      <w:pPr>
        <w:pStyle w:val="Normal"/>
        <w:rPr/>
      </w:pPr>
      <w:r>
        <w:rPr/>
        <w:t>在与孩子们相处的短短的几个月中，使我深深体会到了人们常说的那句话”工作着，并且快乐着“。还记得我的第一节课，在正式上课前十分钟，我见到了我的学生——一群活泼可爱的三年级学生。走进教室，我就被一双双纯真稚气的眼睛吸引住了，炽热的眼神里充满了对知识的渴望，让我恨不得一股脑把知识都倒给他们。在简单的沟通和交流之后，我感觉这些孩子们太可爱了。随着我的一声”</w:t>
      </w:r>
      <w:r>
        <w:rPr/>
        <w:t>Classbegins“</w:t>
      </w:r>
      <w:r>
        <w:rPr/>
        <w:t>这节英语课便拉开了帷幕。可能是由于初次接处英语，孩子们都学得很认真、很投入。</w:t>
      </w:r>
    </w:p>
    <w:p>
      <w:pPr>
        <w:pStyle w:val="Normal"/>
        <w:rPr/>
      </w:pPr>
      <w:r>
        <w:rPr/>
        <w:t>我还担任二年级的音乐课，今年教师节，去上音乐课时，刚进课堂一大群孩子们就”轰隆“一下子跑到讲台前，纷纷把手里自己画的画、折的纸，还有卡片鲜花争先恐后地往我手里塞。此时，我深刻地感受到初为人师的自豪与兴奋。我把它们放在办公桌的抽屉里，让它们时时提醒我：在教学中，一定要做到心中有学生，我要用真挚的情感激励、感召我的这些聪明而又可爱的孩子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战士谁也当不了将军</w:t>
      </w:r>
      <w:r>
        <w:rPr/>
        <w:t>;</w:t>
      </w:r>
      <w:r>
        <w:rPr/>
        <w:t>没有水手，谁也当不了船长</w:t>
      </w:r>
      <w:r>
        <w:rPr/>
        <w:t>;</w:t>
      </w:r>
      <w:r>
        <w:rPr/>
        <w:t>没有多行多业的分工，就不存在国家和民族。我们既然选择了教师这条路，就要坚定不移地走下去。路漫漫其修远兮，吾将上下而求索。时代在前进，社会在发展，改革在深入，教育要振兴。教兴我荣，教衰我耻，作为一名新世纪的、平凡的教育工作者，我一定会竭尽全力把书教好</w:t>
      </w:r>
      <w:r>
        <w:rPr/>
        <w:t>!</w:t>
      </w:r>
      <w:r>
        <w:rPr/>
        <w:t>。别为了让家长认识你，别为了让老师认识你，因为教师最美的发现永远是在学生们的眼睛里。当我望着孩子百双渴求的眼睛，就像置身于灿烂的星空之中，在这片闪烁的星光里，我将找到清澈如山泉的真、善、美。为了太阳底下最光辉的事业，让我们携手并肩，不回顾，不彷徨，风雨兼程，勇往直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