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护林防火讲话稿"/>
      <w:r>
        <w:rPr/>
        <w:t>乡镇护林防火讲话稿</w:t>
      </w:r>
      <w:bookmarkEnd w:id="0"/>
    </w:p>
    <w:p>
      <w:pPr>
        <w:pStyle w:val="Normal"/>
        <w:rPr/>
      </w:pPr>
      <w:r>
        <w:rPr/>
        <w:t>这次全市护林防火工作会议主要任务是总结交流今年全市护林防火工作情况，部署落实今冬及明年护林防火工作目标任务，研究探索新形势下全市护林防火工作长效管理措施，以维护社会的安定。刚才，各镇分别作了交流。下面，我结合全市实际，讲三点意见。</w:t>
      </w:r>
    </w:p>
    <w:p>
      <w:pPr>
        <w:pStyle w:val="Normal"/>
        <w:rPr/>
      </w:pPr>
      <w:r>
        <w:rPr/>
        <w:t>一、认清形势，提高认识，切实增强搞好护林防火工作的责任感</w:t>
      </w:r>
    </w:p>
    <w:p>
      <w:pPr>
        <w:pStyle w:val="Normal"/>
        <w:rPr/>
      </w:pPr>
      <w:r>
        <w:rPr/>
        <w:t>今年以来，沿山各镇与市各有关职能部门，立足抓早、抓细、抓实，认真研究，周密防范，全市护林防火工作取得了较好的成绩。主要表现在“四个到位”：一是领导到位。沿山各镇有领导班子，有专人分管，有专职护林人员。二是组织到位。</w:t>
      </w:r>
      <w:r>
        <w:rPr/>
        <w:t>**</w:t>
      </w:r>
      <w:r>
        <w:rPr/>
        <w:t>镇与各有关村、厂、公墓签订了护林防火责任状，确保护林防火工作落到实处。三是宣传到位。</w:t>
      </w:r>
      <w:r>
        <w:rPr/>
        <w:t>**</w:t>
      </w:r>
      <w:r>
        <w:rPr/>
        <w:t>等一些地方以提高全民防范意识入手，对山上坟墓加强管理、巡视，清明期间，对林区</w:t>
      </w:r>
      <w:r>
        <w:rPr/>
        <w:t>3000</w:t>
      </w:r>
      <w:r>
        <w:rPr/>
        <w:t>多个散葬坟头都贴上了防火标语。四是措施到位。沿山各镇围绕本地的山情，进行专题研究部署，依靠沿山一线力量，加强巡逻检查，在重点部位、关键时期派专人死看死守。</w:t>
      </w:r>
      <w:r>
        <w:rPr/>
        <w:t>**</w:t>
      </w:r>
      <w:r>
        <w:rPr/>
        <w:t>与</w:t>
      </w:r>
      <w:r>
        <w:rPr/>
        <w:t>**</w:t>
      </w:r>
      <w:r>
        <w:rPr/>
        <w:t>交界的山林，历年来是火灾高发地段，今年落实专人看守，收到较好效果。通过各方的共同努力，今年全市仅发生山林火灾</w:t>
      </w:r>
      <w:r>
        <w:rPr/>
        <w:t>4</w:t>
      </w:r>
      <w:r>
        <w:rPr/>
        <w:t>次，火警</w:t>
      </w:r>
      <w:r>
        <w:rPr/>
        <w:t>6</w:t>
      </w:r>
      <w:r>
        <w:rPr/>
        <w:t>次，是近五年来较少的一年。</w:t>
      </w:r>
    </w:p>
    <w:p>
      <w:pPr>
        <w:pStyle w:val="Normal"/>
        <w:rPr/>
      </w:pPr>
      <w:r>
        <w:rPr/>
        <w:t>在肯定成绩的同时，我们要清醒地认识到我市护林防火的形势仍旧十分严竣，管理难度仍然很大。主要反映在：一是封山育林缺少规划，上山进出道路多，人员难控制，才带来了火源管理的难度。二是管理机制缺少创新，权责利不够明确，“干部救火、群众看火”的问题还没有从根本上解决。三是火灾扑救缺少预案，从经费筹集到人员组织，从防火设备配备到扑救物资筹备，从扑救知识培训到实情预测预报等各个环节都存在一定的问题。这些问题的存在，归根到底，是由于思想认识问题，各级、各部门有必要进一步统一思想，提高认识。当前，正值我市经济和社会发展新时期，搞好护林防火工作就显得尤为重要。</w:t>
      </w:r>
    </w:p>
    <w:p>
      <w:pPr>
        <w:pStyle w:val="Normal"/>
        <w:rPr/>
      </w:pPr>
      <w:r>
        <w:rPr/>
        <w:t>1</w:t>
      </w:r>
      <w:r>
        <w:rPr/>
        <w:t>、搞好护林防火工作，是保护生态环境的迫切需要。我市受地理环境影响，地多山少，森林覆盖率较低。山区绿化对保护生态环境、改善投资环境、提高森林覆盖率有着极其重要的作用。俗话说，“十年树木、百年树林”，一棵小树长成不易，成林就更难。大兴安岭发生的重大火灾，造成水土严重流失，生态环境恶化，经历多年的奋斗才能使生态环境得到初步恢复。因此，各级、各部门一定站在保护生态环境、改善投资环境这一高度，认真对待护林防火工作。</w:t>
      </w:r>
    </w:p>
    <w:p>
      <w:pPr>
        <w:pStyle w:val="Normal"/>
        <w:rPr/>
      </w:pPr>
      <w:r>
        <w:rPr/>
        <w:t>2</w:t>
      </w:r>
      <w:r>
        <w:rPr/>
        <w:t>、搞好护林防火工作，是山区综合开发的迫切需要。我市丘陵山区</w:t>
      </w:r>
      <w:r>
        <w:rPr/>
        <w:t>*</w:t>
      </w:r>
      <w:r>
        <w:rPr/>
        <w:t>万余亩，通过山区综合开发，形成了</w:t>
      </w:r>
      <w:r>
        <w:rPr/>
        <w:t>***</w:t>
      </w:r>
      <w:r>
        <w:rPr/>
        <w:t>风景区、</w:t>
      </w:r>
      <w:r>
        <w:rPr/>
        <w:t>****</w:t>
      </w:r>
      <w:r>
        <w:rPr/>
        <w:t>沿山风景区、</w:t>
      </w:r>
      <w:r>
        <w:rPr/>
        <w:t>****</w:t>
      </w:r>
      <w:r>
        <w:rPr/>
        <w:t>经济林果区等一批山区综合开发典型。目前，我市已列入国家级农业综合开发项目重点县</w:t>
      </w:r>
      <w:r>
        <w:rPr/>
        <w:t>(</w:t>
      </w:r>
      <w:r>
        <w:rPr/>
        <w:t>市</w:t>
      </w:r>
      <w:r>
        <w:rPr/>
        <w:t>)</w:t>
      </w:r>
      <w:r>
        <w:rPr/>
        <w:t>。随着开发的不断深入，山区综合开发在我市农业综合开发中份量日益加重。如果发生火灾，不仅会烧毁用材林、薪炭林，而且这些经济林果、风景苗木也在所难免，损失会更加严重，一定程度上影响到我市农业综合开发的发展步伐。从这个意义上讲，我们各级、各部门也是责无旁贷。</w:t>
      </w:r>
    </w:p>
    <w:p>
      <w:pPr>
        <w:pStyle w:val="Normal"/>
        <w:rPr/>
      </w:pPr>
      <w:r>
        <w:rPr/>
        <w:t>3</w:t>
      </w:r>
      <w:r>
        <w:rPr/>
        <w:t>、搞好护林防火工作，是维护社会安定的迫切需要。一旦发生森林火灾，不仅会烧毁树林，而且会危害林区附近农民群众的财产、生命安全，损坏农民利益。如处理不当，扑灭不及时，将引发社会不安定因素，影响社会安定团结，成为严重的政治问题。因此，无论是从经济角度，还是从政治角度，都要求我们认识对待，高度重视，切实抓好护林防火工作。</w:t>
      </w:r>
    </w:p>
    <w:p>
      <w:pPr>
        <w:pStyle w:val="Normal"/>
        <w:rPr/>
      </w:pPr>
      <w:r>
        <w:rPr/>
        <w:t>江泽民同志对防火工作曾作出“隐患险于明火，防范胜于救灾，责任重于泰山”的重要指示。我们要深刻领会其精神实质，进一步统一思想，把护林防火提到讲政治、讲大局的高度，从体现实践“三个代表”重要思想的高度，采取有效措施，切实抓紧、抓好、抓实。</w:t>
      </w:r>
    </w:p>
    <w:p>
      <w:pPr>
        <w:pStyle w:val="Normal"/>
        <w:rPr/>
      </w:pPr>
      <w:r>
        <w:rPr/>
        <w:t>二、明确目标，抓住重点，努力开创今冬明春护林防火工作新局面</w:t>
      </w:r>
    </w:p>
    <w:p>
      <w:pPr>
        <w:pStyle w:val="Normal"/>
        <w:rPr/>
      </w:pPr>
      <w:r>
        <w:rPr/>
        <w:t>今年我市护林防火工作总的指导思想是：高举邓小平理论伟大旗帜，以十五届六中全会精神和江提出的“三个代表”重要思想为指导，认真贯彻“预防为主，积极消灭”的工作方针，抱着对党、对人民高度负责的态度，强化生态和防火责任意识，加强基础设施和扑救队伍建设，提高护林防火的科学化水平，努力增强预防和扑救山林火灾的综合能力。今冬明春工作重点：</w:t>
      </w:r>
    </w:p>
    <w:p>
      <w:pPr>
        <w:pStyle w:val="Normal"/>
        <w:rPr/>
      </w:pPr>
      <w:r>
        <w:rPr/>
        <w:t>1</w:t>
      </w:r>
      <w:r>
        <w:rPr/>
        <w:t>、抓源头，杜绝火种。火源管理必须突出一个“严”字，今年按照国家林业局、省农林厅生态防护林国债项目的要求，我市一些重点山区要实行封山育林，加强入山人员管理，建立严格的进山登记制度，对重点防范区要做到死看死守，严禁火种上山。在防火期内，对于在林区上坟烧纸、吸烟和弄火现象，要借鉴东北林区“四个一律”的做法：公职人员一律开除公职</w:t>
      </w:r>
      <w:r>
        <w:rPr/>
        <w:t>;</w:t>
      </w:r>
      <w:r>
        <w:rPr/>
        <w:t>非公职人员一律从严给予经济处罚，对在场不予制止的领导一律撤职</w:t>
      </w:r>
      <w:r>
        <w:rPr/>
        <w:t>;</w:t>
      </w:r>
      <w:r>
        <w:rPr/>
        <w:t>对引起火灾、造成严重后果者一律依法追究刑事责任。上坟烧纸是诱发森林火灾的主要原因。从近几年我市的山林火灾发生情况分析，起火原因大部分是人为因素造成的，其中上坟烧纸不慎引发的火灾约占</w:t>
      </w:r>
      <w:r>
        <w:rPr/>
        <w:t>60%</w:t>
      </w:r>
      <w:r>
        <w:rPr/>
        <w:t>。今冬明春各镇要把林区散葬坟墓的搬迁和集中管理作为一项重要工作来抓，并以政府公告的形式，从现在开始起，不准在林区散葬、乱葬，每个镇先搞一个村的试点工作，对现有的散坟要有组织、有计划、分步实施搬迁，进行集中管理，争取</w:t>
      </w:r>
      <w:r>
        <w:rPr/>
        <w:t>3—5</w:t>
      </w:r>
      <w:r>
        <w:rPr/>
        <w:t>年内将林区散葬坟墓全部搬迁完毕。对暂时不具备条件搬迁的，要加强监督检查，定期清除坟头周围可燃物，在烧化期增贴防火标语和简易警示牌，禁止明火烧化。</w:t>
      </w:r>
    </w:p>
    <w:p>
      <w:pPr>
        <w:pStyle w:val="Normal"/>
        <w:rPr/>
      </w:pPr>
      <w:r>
        <w:rPr/>
        <w:t>2</w:t>
      </w:r>
      <w:r>
        <w:rPr/>
        <w:t>、抓调整，划分林权。沿山各镇要通过开展农业结构调整，积极推进林业结构调整，按照多元化投入、企业化管理、市场化运作的模式，加大林业产权制度的推进力度，以产权聚资金、以产权换增量、以产权调动群众造林护林的积极性。沿山各镇要把林地产权制度改革与山区综合开发、科技示范园区建设结合起来，逐步形成多元化的权、责、利相统一的经营管理机制。通过林权划分，把护林防火责任落实到个人。</w:t>
      </w:r>
    </w:p>
    <w:p>
      <w:pPr>
        <w:pStyle w:val="Normal"/>
        <w:rPr/>
      </w:pPr>
      <w:r>
        <w:rPr/>
        <w:t>3</w:t>
      </w:r>
      <w:r>
        <w:rPr/>
        <w:t>、抓预案，防微杜渐。早在</w:t>
      </w:r>
      <w:r>
        <w:rPr/>
        <w:t>1997</w:t>
      </w:r>
      <w:r>
        <w:rPr/>
        <w:t>年，市、镇两级就制定了防火预案，但是在实际操作过程中还存在着一些问题与不足之处。各镇要立足建重于防、防重于抢、抢重于救的原则，对各种情况全面考虑。要以预防为主，积极完善各地防火预案，以增强科学性和可操作性。市防火办要继续与气象、电视部门一起做好森林火险天气等级预测预报工作。消防中队、专业</w:t>
      </w:r>
      <w:r>
        <w:rPr/>
        <w:t>(</w:t>
      </w:r>
      <w:r>
        <w:rPr/>
        <w:t>半专业</w:t>
      </w:r>
      <w:r>
        <w:rPr/>
        <w:t>)</w:t>
      </w:r>
      <w:r>
        <w:rPr/>
        <w:t>化扑火队、以民兵为骨干的群众义务扑火队及其他各种预备队，要做到组织指挥、机具装备、后勤保障全面落实，并开展扑火基本知识和安全常识教育。进入防火期，各种扑火队伍要进入戒备状态，各级护林防火指挥部门要坚持</w:t>
      </w:r>
      <w:r>
        <w:rPr/>
        <w:t>24</w:t>
      </w:r>
      <w:r>
        <w:rPr/>
        <w:t>小时值班，领导同志要坚持带班，有备才能无患。只有做好扑火的各项准备工作，真正发生火灾时，才能拉得出、打得胜。</w:t>
      </w:r>
    </w:p>
    <w:p>
      <w:pPr>
        <w:pStyle w:val="Normal"/>
        <w:rPr/>
      </w:pPr>
      <w:r>
        <w:rPr/>
        <w:t>三、加强领导，落实措施，确保护林防火各项工作落到实处</w:t>
      </w:r>
    </w:p>
    <w:p>
      <w:pPr>
        <w:pStyle w:val="Normal"/>
        <w:rPr/>
      </w:pPr>
      <w:r>
        <w:rPr/>
        <w:t>护林防火工作一项政治性任务，一旦发生火灾影响较大。各级、各部门一定要从讲政治、保稳定、促发展的高度出发，集中力量，抓好各项措施的落实。</w:t>
      </w:r>
    </w:p>
    <w:p>
      <w:pPr>
        <w:pStyle w:val="Normal"/>
        <w:rPr/>
      </w:pPr>
      <w:r>
        <w:rPr/>
        <w:t>1</w:t>
      </w:r>
      <w:r>
        <w:rPr/>
        <w:t>、宣传发动要深入。火灾潜伏因素防不胜防，预防为主的关键就是要搞好宣传预防。各级护林防火部门要制订详细的防火宣传计划，通过广播、有线电视、墙报、黑板报等多种形式，进行广泛宣传发动。尤其是要加强对外来人员、学生和小孩的防火安全教育，做到家喻户晓。通过强有力的舆论宣传，使广大人民都高度重视护林防火工作，把护林防火工作作为人民群众的自觉行动。在具体工作中，要对现有固定宣传牌、宣传标语进行一次刷新，并要结合封山育林，在入山道口、人流量集中之处，增加固定宣传牌和张贴临时性宣传标语。</w:t>
      </w:r>
    </w:p>
    <w:p>
      <w:pPr>
        <w:pStyle w:val="Normal"/>
        <w:rPr/>
      </w:pPr>
      <w:r>
        <w:rPr/>
        <w:t>2</w:t>
      </w:r>
      <w:r>
        <w:rPr/>
        <w:t>、组织领导要加强。强化组织领导是做好各项工作的前提条件。各地要把护林防火工作放到重要议事日程，切实加强护林防火工作的领导，要进一步完善护林防火工作领导小组班子建设，借助乡镇党政机构改革的契机，做到调整一批、充实一批，增强班子的战斗力。市各有关部门要做好护林防火的配合、协调工作，及时解决问题，形成上下齐抓共管的良好局面，市防火办、镇林业主管部门要加强对护林防火工作的业务检查督促，沿山行政村、村民小组以及有林使用权或林木所有权单位和个人要组织定期检查，在火灾高发期间要组织巡逻，把火灾遏制在萌芽状态。</w:t>
      </w:r>
    </w:p>
    <w:p>
      <w:pPr>
        <w:pStyle w:val="Normal"/>
        <w:rPr/>
      </w:pPr>
      <w:r>
        <w:rPr/>
        <w:t>3</w:t>
      </w:r>
      <w:r>
        <w:rPr/>
        <w:t>、责任追究要有力。首先要严格执行护林防火的法律、法规。对造成重大损失，产生不良影响的火灾以及瞒报火情、隐瞒损失的责任单位、责任人，都要从严查处，决不姑息。其次要建立火灾责任追究制度。今后，不管哪级政府、哪个部门、哪个环节出现问题，都要按责任大小，追究相关责任人的责任，严肃处理，特别是对较大山林火灾责任人要追查到底，并建立跟踪反馈制度，只有这样才能改变护林防火的被动局面。再次林业主管部门要和公安、检察、司法部门密切配合。对火案该立案的立案，该追究刑事责任的依法追究刑事责任，加大查处力度，严惩不怠。</w:t>
      </w:r>
    </w:p>
    <w:p>
      <w:pPr>
        <w:pStyle w:val="Normal"/>
        <w:rPr/>
      </w:pPr>
      <w:r>
        <w:rPr/>
        <w:t>、物资储备要充足。近几年，我市虽没有发生大的山林火灾，在组织措施、队伍建设、物资储备等方面不足的之处还没有完全暴露出来，只能应对一般火灾，对发生大的山林火灾，扑救力量明显不足。会议结束后，各镇要按市护林防火办公室下达的物资储备计划，做好易损耗器材的储备。近期，请市护林防火指挥部办公室组织一次全面检查，该补的补，该买的买，一定要保证到位。</w:t>
      </w:r>
    </w:p>
    <w:p>
      <w:pPr>
        <w:pStyle w:val="Normal"/>
        <w:rPr/>
      </w:pPr>
      <w:r>
        <w:rPr/>
        <w:t>5</w:t>
      </w:r>
      <w:r>
        <w:rPr/>
        <w:t>、队伍建设要更完善。从多年的实践来看，各类专业</w:t>
      </w:r>
      <w:r>
        <w:rPr/>
        <w:t>(</w:t>
      </w:r>
      <w:r>
        <w:rPr/>
        <w:t>半专业</w:t>
      </w:r>
      <w:r>
        <w:rPr/>
        <w:t>)</w:t>
      </w:r>
      <w:r>
        <w:rPr/>
        <w:t>化扑火队伍是护林防火的主要力量。要继续巩固和加强扑火队伍建设，提高战斗力。在区域内实施军民联防、警民联防。要利用全市现有的扑火机具，做到联防互救。镇、村要安排专项资金，用于了望台、防火隔离带等防火基础设施建设和配备一定数量风力灭火机、灭火弹、二号工具等扑救装备，有条件的要配对讲机、摩托车等通讯、交通器材。为了提高扑救队伍的装备水平，各镇每年人代会预算时都要安排一定的防火经费。</w:t>
      </w:r>
    </w:p>
    <w:p>
      <w:pPr>
        <w:pStyle w:val="Normal"/>
        <w:widowControl/>
        <w:bidi w:val="0"/>
        <w:spacing w:before="180" w:after="180"/>
        <w:jc w:val="left"/>
        <w:rPr/>
      </w:pPr>
      <w:r>
        <w:rPr/>
        <w:t>同志们，今冬明春的护林防火工作，任务重，要求高，让我们上下一心，同心协力，一级抓一级，一环扣一环，把责任、任务层层分解，措施细化、具体化，为确保“大火不烧、小火减少”，为提高全市护林防火整体水平作出积极努力，为改善生态环境，促进经济可持续发展，造福子孙后代作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