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家乡演讲稿"/>
      <w:r>
        <w:rPr/>
        <w:t>热爱家乡演讲稿</w:t>
      </w:r>
      <w:bookmarkEnd w:id="0"/>
    </w:p>
    <w:p>
      <w:pPr>
        <w:pStyle w:val="Normal"/>
        <w:rPr/>
      </w:pPr>
      <w:r>
        <w:rPr/>
        <w:t>每当华灯初上，晚风习习，我们一家三口儿融汇在欢快的夜游人流中时，那长龙般桔红色闪耀的路灯、那笔直宽阔绿树红花交相辉映的公路、那道路两旁鳞次栉比的高楼，那公园中不时传来的悠扬舞曲和人们爽朗的笑声，都时常让我产生一种迷惑：这是在我的家—丰润么，还是身处异乡美丽的大都市之中呢</w:t>
      </w:r>
      <w:r>
        <w:rPr/>
        <w:t>?</w:t>
      </w:r>
    </w:p>
    <w:p>
      <w:pPr>
        <w:pStyle w:val="Normal"/>
        <w:rPr/>
      </w:pPr>
      <w:r>
        <w:rPr/>
        <w:t>我是土生土长的丰润人，家乡的一切都融入了我幼小的心灵，并伴随着我的成长。</w:t>
      </w:r>
    </w:p>
    <w:p>
      <w:pPr>
        <w:pStyle w:val="Normal"/>
        <w:rPr/>
      </w:pPr>
      <w:r>
        <w:rPr/>
        <w:t>在我最早的记忆里，我家住得是房上长着草的灰黑色的低瓦房，很窄很暗，而且不久一家四口又挤进了一间土坯累的小草房，小草房里除了灶台，就是只能容一人通过的过道连着里面的土炕，屋顶、墙壁用报纸糊了，其余就再也没有一件摆设了。听母亲说，是地震震坏了爷爷留下的老房子，所以才搭了这间小土坯房。不仅我家如此，当时，村里家家户户的情形都差不多，土坯房、窝窝头，甚至有的人家还吃喂猪用的粉渣。因为父亲是县城的正式工人，每月有三、四十元钱的工资，所以我家的家境比别家还要稍好一些。就这样，小土坯房伴我渡过了童年，记载了我儿时的喜怒哀乐。</w:t>
      </w:r>
    </w:p>
    <w:p>
      <w:pPr>
        <w:pStyle w:val="Normal"/>
        <w:rPr/>
      </w:pPr>
      <w:r>
        <w:rPr/>
        <w:t>时光荏苒，一晃到了八十年代初，有一天我忽的发现，父母和左邻右舍乡亲们的脸上都挂着久违的笑容，喜气洋洋的，而且说着什么要散社了，要搞联产承包了等等我不懂的话题。</w:t>
      </w:r>
      <w:r>
        <w:rPr/>
        <w:t>(</w:t>
      </w:r>
      <w:r>
        <w:rPr/>
        <w:t>这到后来，我才知道，原来那就是在我们党和国家历史上具有划时代意义的党的十一届三中全会召开后，袭卷全国农村的打破大锅饭、实行家庭联产承包责任制的农业体制改革在我的家乡丰润开始实施了。</w:t>
      </w:r>
      <w:r>
        <w:rPr/>
        <w:t>)</w:t>
      </w:r>
      <w:r>
        <w:rPr/>
        <w:t>但当时我还小，我不懂体制改革是个什么概念，但我也跟着大人们身后傻傻地乐，因为从大人们久违的笑容里，我朦胧的感到，好日子就要来了</w:t>
      </w:r>
      <w:r>
        <w:rPr/>
        <w:t>!</w:t>
      </w:r>
    </w:p>
    <w:p>
      <w:pPr>
        <w:pStyle w:val="Normal"/>
        <w:rPr/>
      </w:pPr>
      <w:r>
        <w:rPr/>
        <w:t>正是这次震撼中国五千年农业历史的改革，犹如一记春雷，震响了家乡封冻的土地，震开了人们枯萎的心扉。伴随着父母、乡亲们热火朝天、没日没夜的劳动，终于，家家有了剩余的粮食，吃上了以前只有过年过节才能见到的白面馒头，在</w:t>
      </w:r>
      <w:r>
        <w:rPr/>
        <w:t>1982</w:t>
      </w:r>
      <w:r>
        <w:rPr/>
        <w:t>年年底，我家同几家乡亲一同盖起了红砖墙、玻璃窗、水泥瓦的大新房。新房子高大、宽敞，足足能装下五间小土坯房，成了当时村里最美的风景。到现在，我还清晰地记得，当我家第一天搬进新房时，我久久地跪在铺着新床单的坑上用手抚摸着明亮的玻璃窗对母亲说：妈，我永远就住这新房子里</w:t>
      </w:r>
      <w:r>
        <w:rPr/>
        <w:t>!</w:t>
      </w:r>
    </w:p>
    <w:p>
      <w:pPr>
        <w:pStyle w:val="Normal"/>
        <w:rPr/>
      </w:pPr>
      <w:r>
        <w:rPr/>
        <w:t>一晃二十多年过去了，我长大了，住进了母亲仰慕一生的“高楼大厦”，楼里有电梯，装了空调、电话，电脑等现代化设施，宽敞、优雅、舒适，站在窗前，俯瞰市区，又是另一幅美不胜收的画卷：一座座现代化高楼矗立在蓝天白云间，“试与天公竞比高”</w:t>
      </w:r>
      <w:r>
        <w:rPr/>
        <w:t>;</w:t>
      </w:r>
      <w:r>
        <w:rPr/>
        <w:t>一条条高标准的现代化公路象金蛇玉带将整个丰润连成一体，四通八达</w:t>
      </w:r>
      <w:r>
        <w:rPr/>
        <w:t>;</w:t>
      </w:r>
      <w:r>
        <w:rPr/>
        <w:t>而京沈、津唐等数条高速公路横跨丰润，又象巨龙将丰润与北京、天津等大都市连接贯通</w:t>
      </w:r>
      <w:r>
        <w:rPr/>
        <w:t>;</w:t>
      </w:r>
      <w:r>
        <w:rPr/>
        <w:t>一辆辆小汽车一字长龙蜿蜒其上，不见尽头</w:t>
      </w:r>
      <w:r>
        <w:rPr/>
        <w:t>;</w:t>
      </w:r>
      <w:r>
        <w:rPr/>
        <w:t>转目再望，楼台亭榭、小桥碧水、鲜花绿草、翠柏苍松，又构致成一座座古典与现代巧妙融合的园林公园点缀在城市绿波之中，象一颗颗悦目的明珠</w:t>
      </w:r>
      <w:r>
        <w:rPr/>
        <w:t>;</w:t>
      </w:r>
      <w:r>
        <w:rPr/>
        <w:t>而街道上、商场里琳琅满目、质美充足的商品、人们轻松购物的笑脸和那五彩缤纷耀人眼目的衣裙都不得不让人由衷地感叹：丰润真美，丰润人真幸福</w:t>
      </w:r>
      <w:r>
        <w:rPr/>
        <w:t>!</w:t>
      </w:r>
    </w:p>
    <w:p>
      <w:pPr>
        <w:pStyle w:val="Normal"/>
        <w:widowControl/>
        <w:bidi w:val="0"/>
        <w:spacing w:before="180" w:after="180"/>
        <w:jc w:val="left"/>
        <w:rPr/>
      </w:pPr>
      <w:r>
        <w:rPr/>
        <w:t>从小土坯房到红砖瓦房再到如今的现代化高楼大厦，这只是丰润二十年来发展巨变的一个小小的缩影，然而，以点映面，以局部见一般，这又如何不能反映出我们丰润改革开放二十年来取得的翻天覆地的伟大成就呢</w:t>
      </w:r>
      <w:r>
        <w:rPr/>
        <w:t>?</w:t>
      </w:r>
      <w:r>
        <w:rPr/>
        <w:t>如何不能反映我们勤劳、智慧的丰润人民在建设自己美好家园中所付出的巨大心血和那拼搏不辍、奋斗不止的昂扬斗志呢</w:t>
      </w:r>
      <w:r>
        <w:rPr/>
        <w:t>?</w:t>
      </w:r>
      <w:r>
        <w:rPr/>
        <w:t>我深深地感动、我无比地庆幸，我是一名丰润人</w:t>
      </w:r>
      <w:r>
        <w:rPr/>
        <w:t>!</w:t>
      </w:r>
      <w:r>
        <w:rPr/>
        <w:t>甘甜的还乡河水滋养了我纯洁的心灵，深厚的黄土地造就了我坚韧的品格，可亲可敬的丰润父老乡亲赐予了我勤劳、勇敢、拼搏不辍的龙的风骨、龙的精神，如今，我成了一名丰润的建筑工人，我正在将我的智慧、汗水和全部身心融入到我美丽家乡——丰润的建设中，我要同</w:t>
      </w:r>
      <w:r>
        <w:rPr/>
        <w:t>88</w:t>
      </w:r>
      <w:r>
        <w:rPr/>
        <w:t>万丰润人民一起将我的家乡建设得更加美丽、富饶，建设成冀东乃至全国、全世界的一颗璀璨的明珠，到那时，我就能无限骄傲和无比自豪地对着全国、全世界的人高喊：我是丰润人，丰润是我美丽的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