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效祖国演讲稿精选"/>
      <w:r>
        <w:rPr/>
        <w:t>报效祖国演讲稿精选</w:t>
      </w:r>
      <w:bookmarkEnd w:id="0"/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个子不小，胆子很小，长相敦实，性格内向。但是，这样木讷的我，为什么老师今天让我站到了让所有同学都羡慕的讲台上，这主要是老师对我的良苦用心，一是想锻炼我的胆量，使我能够更全面的发展，二是想借用这个舞台，讲叙我的故事，从而传递更多的正能量。</w:t>
      </w:r>
    </w:p>
    <w:p>
      <w:pPr>
        <w:pStyle w:val="Normal"/>
        <w:rPr/>
      </w:pPr>
      <w:r>
        <w:rPr/>
        <w:t>听三叔说，我不到一岁时，爸爸在外打工，不慎落入水中，就再也没有起来。说句心里话，我对爸爸是没有记忆的，但爸爸走后，留下我和妈妈，最伤心的是妈妈，当时我虽很小，却是妈妈的希望。妈妈很疼我，可是生活中没有什经济来源，小时候我很少穿新衣服，到了</w:t>
      </w:r>
      <w:r>
        <w:rPr/>
        <w:t>6</w:t>
      </w:r>
      <w:r>
        <w:rPr/>
        <w:t>岁，应该上学了。妈妈带我到商店买了一套新衣服，让我穿着漂漂亮亮地去上学，我当时真是高兴。</w:t>
      </w:r>
    </w:p>
    <w:p>
      <w:pPr>
        <w:pStyle w:val="Normal"/>
        <w:rPr/>
      </w:pPr>
      <w:r>
        <w:rPr/>
        <w:t>我在学校读书一直表现很好，一年级期末考试，就是第一名，我拿到奖状，递给妈妈时，妈妈一下把我搂到怀里说：“志伟，真棒”。过年时我收到两个奖励的红包，一个是妈妈给的，还有一个是三叔给的。可是好景不长，第二年正月，我刚开学，妈妈就生病了，常常住院，我也经常性的放学回家后没有饭吃，当时我很抱怨，很不理解，殊不知妈妈竟是是乳腺癌晚期，不久就离我而去，当妈妈丢下我时，我还不到</w:t>
      </w:r>
      <w:r>
        <w:rPr/>
        <w:t>7</w:t>
      </w:r>
      <w:r>
        <w:rPr/>
        <w:t>岁。妈妈走后，不知道什么叫“痛不如生”，听三叔说，我那段时间只知道哭，生了一场病，那也许就是所谓的相思成疾吧。现在偶尔回想起小时候，还清楚的记得妈妈病危时在医院对我说的话：“志伟，你要听话，要好好念书，将来考大学”，我把这句话记在了心里，并且我也是这样做的。</w:t>
      </w:r>
    </w:p>
    <w:p>
      <w:pPr>
        <w:pStyle w:val="Normal"/>
        <w:rPr/>
      </w:pPr>
      <w:r>
        <w:rPr/>
        <w:t>大家听了我的故事，当一个不到</w:t>
      </w:r>
      <w:r>
        <w:rPr/>
        <w:t>7</w:t>
      </w:r>
      <w:r>
        <w:rPr/>
        <w:t>岁的孩子，就失去了如山般的父爱，没有了如海般的母爱，也许觉得我好可怜，现在回想起来，其实不然，我是失去虽多，得到的却更多。在学校里，同学们都很关心我，我也能和同学友好相处，也经常帮助小同学，的确有“帮助别人，快乐自己”的感觉</w:t>
      </w:r>
      <w:r>
        <w:rPr/>
        <w:t>;</w:t>
      </w:r>
      <w:r>
        <w:rPr/>
        <w:t>在学习上，老师关心我，我也很听老师的话，从不调皮，在我的记忆里好像很少有老师批评过我，同学们，我说的可是真的哟，并没有吹牛，因为今天我的老师就站在台下，我可是不敢撒谎的哟</w:t>
      </w:r>
      <w:r>
        <w:rPr/>
        <w:t>;</w:t>
      </w:r>
      <w:r>
        <w:rPr/>
        <w:t>在生活上有许多好心人帮助我，资助我的好心人很多，我连名字都不知道，也许就有再坐的你们，或许就肯定有你们，这里我向你们敬个礼，并想说：“您的恩情我会铭记于心，您的这种无私奉献精神我会传承下去的”</w:t>
      </w:r>
      <w:r>
        <w:rPr/>
        <w:t>;</w:t>
      </w:r>
      <w:r>
        <w:rPr/>
        <w:t>在家里有疼我、爱我的三叔，我的三叔近四十岁了，可帅了，我爸妈离开我之后，三叔就带着我，所以至今还是他我和他两人一起生活。今天，疼我的三叔也站在台下，给我加油，这使我心中就有了底气。说起三叔对我的关心，我就情不自禁的想多说几句，我虽</w:t>
      </w:r>
      <w:r>
        <w:rPr/>
        <w:t>13</w:t>
      </w:r>
      <w:r>
        <w:rPr/>
        <w:t>岁了，很少洗衣煮饭，说真的我心里很不是滋味，于是也想为三叔分担一些，记得就是上个星期六中午，三叔在摘茶，我中午就在家里做起饭来，可是等三叔回来吃饭时，发现菜是生的，饭是糊的。三叔摸着我的头，哈哈大笑，重新来做。</w:t>
      </w:r>
    </w:p>
    <w:p>
      <w:pPr>
        <w:pStyle w:val="Normal"/>
        <w:rPr/>
      </w:pPr>
      <w:r>
        <w:rPr/>
        <w:t>其实，我们十几岁的孩子，在家洗衣做饭，主动做一些力所能及的事，那不是可怜，是快乐、是幸福、是体贴、是一个好孩子的标志。</w:t>
      </w:r>
    </w:p>
    <w:p>
      <w:pPr>
        <w:pStyle w:val="Normal"/>
        <w:rPr/>
      </w:pPr>
      <w:r>
        <w:rPr/>
        <w:t>今天，我讲述了我个人的故事，也许大家觉得我的身世和大多数同学不一样，但是我的理想和同学们是一样的。我骄傲过，我自豪过，我从一年级到现在，我疏远过很多东西，但我不疏远我的就是奖状</w:t>
      </w:r>
      <w:r>
        <w:rPr/>
        <w:t>----</w:t>
      </w:r>
      <w:r>
        <w:rPr/>
        <w:t>我家那间破旧的客厅东边墙上贴满了我的</w:t>
      </w:r>
      <w:r>
        <w:rPr/>
        <w:t>18</w:t>
      </w:r>
      <w:r>
        <w:rPr/>
        <w:t>张奖状，这次比赛我还想拿一张，当然，这是我的目标，我也清楚地知道在演讲方面我和同学们还相差一段距离，我一上台就紧张，一张嘴就结巴，但是我一拿到试卷就兴奋，一提笔就思如泉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第一次站到这样的舞台，也是第一次感受到这样紧张而又兴奋的感觉，最后，我想说，感谢老师的良苦用心，感谢三叔的呵护培养，感谢各位好心人给我的帮助，我一定不会辜负大家的期望，我会发奋读书，努力成才，报效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