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上市发言精选"/>
      <w:r>
        <w:rPr/>
        <w:t>关于公司上市发言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近年来，高港区深入贯彻落实市委市政府加快推进企业上市的各项部署要求，自足当前、着眼长远，科学把握资本市场发展大方向、加大促进企业上市引导扶持力度，上市工作取得了阶段性进展。</w:t>
      </w:r>
    </w:p>
    <w:p>
      <w:pPr>
        <w:pStyle w:val="Normal"/>
        <w:rPr/>
      </w:pPr>
      <w:r>
        <w:rPr/>
        <w:t>一、抢抓机遇、加速推进，不断丰富上市服务工作</w:t>
      </w:r>
      <w:r>
        <w:rPr/>
        <w:t>20x</w:t>
      </w:r>
      <w:r>
        <w:rPr/>
        <w:t>年是资本市场改革年，新股发行、新三板扩容、沪港通等重磅政策落地。当前，资本市场也逐步回暖，这些都为企业上市带来了更多机遇。我们将按照“培育储备一批、后备改制一批、申报上市一批”的总体思路，分层推进、滚动培训、形成梯队，努力形成企业主动、服务促动、政策驱动的“三维联动”发展格局。</w:t>
      </w:r>
    </w:p>
    <w:p>
      <w:pPr>
        <w:pStyle w:val="Normal"/>
        <w:rPr/>
      </w:pPr>
      <w:r>
        <w:rPr/>
        <w:t>1</w:t>
      </w:r>
      <w:r>
        <w:rPr/>
        <w:t>、抓模拟上市，助推企业打好基础、练好内功。按照“资源资产化、资产资本化、资本股份化、股份证券化”的思路，率先在全市启动实施企业“模拟上市”制度，及时推出“中小企业模拟上市主要指标评价体系”，引导企业对照上市公司的财务制度、资产管理制度完善公司治理结构，以国际化标准完善企业内部管理。对“健康档案”数据进行认真梳理，将主业突出、科技含量高、经济效益好的企业及时纳入模拟上市后备库。目前</w:t>
      </w:r>
      <w:r>
        <w:rPr/>
        <w:t>30</w:t>
      </w:r>
      <w:r>
        <w:rPr/>
        <w:t>家重点企业已基本完成“模拟上市”，另有</w:t>
      </w:r>
      <w:r>
        <w:rPr/>
        <w:t>20</w:t>
      </w:r>
      <w:r>
        <w:rPr/>
        <w:t>家左右的后备企业。</w:t>
      </w:r>
    </w:p>
    <w:p>
      <w:pPr>
        <w:pStyle w:val="Normal"/>
        <w:rPr/>
      </w:pPr>
      <w:r>
        <w:rPr/>
        <w:t>2</w:t>
      </w:r>
      <w:r>
        <w:rPr/>
        <w:t>、抓服务指导，帮助厂长开阔视野、更新观念。为加强企业上市工作的领导，单设区金融工作办公室，集体牵头负责区企业上市工作。分行业召开企业家座谈会，了解企业主真实想法和思想现状，帮助企业把握宏观经济形势和行业发展趋势，为顺利开展模拟上市工作打下坚实基础。举办全区企业负责人和财务人员培训班，邀请华泰证券、海通证券、申银万国等中介机构赴重点培育企业开展业务指导，帮助企业理解思路，找准方向和突破口，做好上市前期准备工作。先后组织</w:t>
      </w:r>
      <w:r>
        <w:rPr/>
        <w:t>10</w:t>
      </w:r>
      <w:r>
        <w:rPr/>
        <w:t>多家企业赴复旦大学、清华大学学习，</w:t>
      </w:r>
      <w:r>
        <w:rPr/>
        <w:t>60</w:t>
      </w:r>
      <w:r>
        <w:rPr/>
        <w:t>多家企业到上海、无锡实地参观上市公司，让企业亲自感受经济结构转型的紧迫性，增强资本运转意识的能力。</w:t>
      </w:r>
    </w:p>
    <w:p>
      <w:pPr>
        <w:pStyle w:val="Normal"/>
        <w:rPr/>
      </w:pPr>
      <w:r>
        <w:rPr/>
        <w:t>3.</w:t>
      </w:r>
      <w:r>
        <w:rPr/>
        <w:t>抓政策扶持，促进企业加快上市、做强做大。区委、区政府在充分征求相关部门和企业意见的基础上，制订出台了《推进转型升级综合改革的若干政策实施细则》。对经批准设立或变更的股权明晰、治理结构规范的股份有限公司给予一次性奖励</w:t>
      </w:r>
      <w:r>
        <w:rPr/>
        <w:t>10</w:t>
      </w:r>
      <w:r>
        <w:rPr/>
        <w:t>万元</w:t>
      </w:r>
      <w:r>
        <w:rPr/>
        <w:t>;</w:t>
      </w:r>
      <w:r>
        <w:rPr/>
        <w:t>通过上市辅导验收且向中国证监会报送发行申请材料并受理后，一次性奖励</w:t>
      </w:r>
      <w:r>
        <w:rPr/>
        <w:t>20</w:t>
      </w:r>
      <w:r>
        <w:rPr/>
        <w:t>万元</w:t>
      </w:r>
      <w:r>
        <w:rPr/>
        <w:t>;</w:t>
      </w:r>
      <w:r>
        <w:rPr/>
        <w:t>企业成功上市，一次性奖励</w:t>
      </w:r>
      <w:r>
        <w:rPr/>
        <w:t>100</w:t>
      </w:r>
      <w:r>
        <w:rPr/>
        <w:t>万元。有效的激励政策和扶持措施调动了企业上市的积极性。</w:t>
      </w:r>
    </w:p>
    <w:p>
      <w:pPr>
        <w:pStyle w:val="Normal"/>
        <w:rPr/>
      </w:pPr>
      <w:r>
        <w:rPr/>
        <w:t>现阶段我区海企仓储和富彤化工均已完成股份制改造，正积极与券商接触谋划下一步工作开展</w:t>
      </w:r>
      <w:r>
        <w:rPr/>
        <w:t>;</w:t>
      </w:r>
      <w:r>
        <w:rPr/>
        <w:t>榕兴敷料、扬子江凯威包装、中兴医械等企业已与券商签订合作协议，准备登陆新三板，目前会计事务所、律师事务所等中介机构已进场</w:t>
      </w:r>
      <w:r>
        <w:rPr/>
        <w:t>;</w:t>
      </w:r>
      <w:r>
        <w:rPr/>
        <w:t>扬泰电子、康驰汽配、华强照明等一批优质成长型企业正与券商、创投等中介机构商谈相关合作事宜。虽然近年来我区的上市工作取得了一些成绩，但是我们也清楚地看到需要解决的困难和问题还有很多：一是多数企业负责人缺乏主动意识和上市热情，再加上可能面临的产权不明晰、财务规章制度不规范造成的“补偿成本”，因此犹豫不决、观望退缩</w:t>
      </w:r>
      <w:r>
        <w:rPr/>
        <w:t>;</w:t>
      </w:r>
      <w:r>
        <w:rPr/>
        <w:t>二是推动力度不够，上市工作所取得的进展，与我区拥有众多的优秀成长型企业不相匹配，缺乏示范带动效应</w:t>
      </w:r>
      <w:r>
        <w:rPr/>
        <w:t>;</w:t>
      </w:r>
      <w:r>
        <w:rPr/>
        <w:t>三是相关人才匮乏，企业的管理、财务人员等对金融尤其是资本运作方面的业务知识不够，影响了企业上市进度和上市决策的科学性。</w:t>
      </w:r>
    </w:p>
    <w:p>
      <w:pPr>
        <w:pStyle w:val="Normal"/>
        <w:rPr/>
      </w:pPr>
      <w:r>
        <w:rPr/>
        <w:t>二、加紧谋划、勇于破局，扶持上市工作任重道远企业上市是一项系统工程，涉及面广、工作量大、政策性强。推动上市工作取得重大进展，既需要企业自身的努力，更需要政府各相关部门进一步加强领导、优化服务、强化支持、共同努力形成“政府要引导、企业是主体、各方同支持”的工作格局，力争上市工作形成新的更大的突破。</w:t>
      </w:r>
    </w:p>
    <w:p>
      <w:pPr>
        <w:pStyle w:val="Normal"/>
        <w:rPr/>
      </w:pPr>
      <w:r>
        <w:rPr/>
        <w:t>1</w:t>
      </w:r>
      <w:r>
        <w:rPr/>
        <w:t>、坚持“走出去”和“请进来”相结合，宣传引导不松劲。继续围绕“什么是企业上市”、“企业上市有什么利好”、“企业如何进行上市”几个关键问题进行坚持不懈的宣传引导。继续组织部分有上市潜力的企业厂长，到上市工作做得好的区县、有代表性的上市公司实地考察调研，学习先进经验，着力破除“小富即安”、“小富即满”的思想。开展以“券商创投看高港实体经济”为主题的第三届“金融超市”活动，邀请</w:t>
      </w:r>
      <w:r>
        <w:rPr/>
        <w:t>20</w:t>
      </w:r>
      <w:r>
        <w:rPr/>
        <w:t>家左右的券商、创投机构参观我区工业企业，积极为企业与各类券商、创投机构搭建交流合作平台</w:t>
      </w:r>
    </w:p>
    <w:p>
      <w:pPr>
        <w:pStyle w:val="Normal"/>
        <w:rPr/>
      </w:pPr>
      <w:r>
        <w:rPr/>
        <w:t>2.</w:t>
      </w:r>
      <w:r>
        <w:rPr/>
        <w:t>坚持国内市场和国际市场相结合，精准发力不动摇。立足当前资本市场的发展形势，结合企业实际情况，对照各级各类市场的发行条件，帮助企业在上市路径、上市板块的选择上，仔细推敲、精准定位，明确主攻方向，提高成功概率。对于规模较大、主业突出、市场占有率高的行业龙头一夜，鼓励他们主动对接、加强沟通，争取在主办市场上市</w:t>
      </w:r>
      <w:r>
        <w:rPr/>
        <w:t>;</w:t>
      </w:r>
      <w:r>
        <w:rPr/>
        <w:t>对于科技含量高、成长型好的中小企业，鼓励他们在创业板上市</w:t>
      </w:r>
      <w:r>
        <w:rPr/>
        <w:t>;</w:t>
      </w:r>
      <w:r>
        <w:rPr/>
        <w:t>对于早期成长阶段的科技型小微企业，鼓励他们到新三板上市</w:t>
      </w:r>
      <w:r>
        <w:rPr/>
        <w:t>;</w:t>
      </w:r>
      <w:r>
        <w:rPr/>
        <w:t>对于成长性好、产品出口多的企业，鼓励他们到香港、新加坡、欧美等境外市场上市。</w:t>
      </w:r>
    </w:p>
    <w:p>
      <w:pPr>
        <w:pStyle w:val="Normal"/>
        <w:rPr/>
      </w:pPr>
      <w:r>
        <w:rPr/>
        <w:t>3.</w:t>
      </w:r>
      <w:r>
        <w:rPr/>
        <w:t>坚持“帮办墙内事”和“包办墙外事”相结合，优质服务不懈怠。建立健全信息交流平台，促进企业与证券公司、中介结构进行有效教育与沟通。帮助企业从中介机构的实力时间、资质条件、主要业绩、服务能力、推介凡是等综合方面入手，选择有信誉、实力强、善操作的中介机构合作。引导企业做强做大主业，培育核心产业和主业，企业制定合理的中长期发展规划，贮备好募资项目，确保项目的成熟度和主业关联度、时机的配合度。加快设立金融服务平台，集聚银行、证券、保险、风投、创投等金融机构，为企业提供政策咨询、资本运作、上市融资等一站式、便捷化服务。注重企业上市过程的精细化管理，坚持不增加企业负担、不违反法律的原则，对企业上市过程中实际的土地房产过户、资格认定、项目报批、环境评估等手续办理，尽量做到简化程序、特事特办，为企业上市扫清障碍。</w:t>
      </w:r>
    </w:p>
    <w:p>
      <w:pPr>
        <w:pStyle w:val="Normal"/>
        <w:rPr/>
      </w:pPr>
      <w:r>
        <w:rPr/>
        <w:t>4.</w:t>
      </w:r>
      <w:r>
        <w:rPr/>
        <w:t>坚持充实力量与提升能力相结合，组织领导不放松。加强金融办的建设，在人才配备、经费等方面给予必要的保证。特别是用足用好</w:t>
      </w:r>
      <w:r>
        <w:rPr/>
        <w:t>1800</w:t>
      </w:r>
      <w:r>
        <w:rPr/>
        <w:t>万元人才专项资金，重点引进熟悉经济管理、精通资本运作的综合性管理人才，进一步增强区金融办工作力量。适时举办上市知识培训班，帮助掌广大党员干部掌握上市工作的各项政策、程序和要求，努力成为懂得资本经营、善于帮助企业上市的行家里手。</w:t>
      </w:r>
    </w:p>
    <w:p>
      <w:pPr>
        <w:pStyle w:val="Normal"/>
        <w:rPr/>
      </w:pPr>
      <w:r>
        <w:rPr/>
        <w:t>作为泰州接轨苏南、融入上海的桥头堡，争当全市转型升级综合改革排头兵是高港当前的重要使命。我们将以本次会议为契机，认真贯彻会议精神，始终把上市工作放在经济发展的突出位置，把“思想再解放”贯穿到推动企业上工作的全过程中，努力开创我区企业上市工作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深化政策推动，切实加大企业上市扶持力度。按照“培育储备一批、后备改制一批、申报上市一批”的总体思路，分层推进、滚动培训、形成梯队。真正形成企业主动、服务促动、政策驱动的“三维联动”发展战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