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教师工作会议上讲话"/>
      <w:r>
        <w:rPr/>
        <w:t>领导在教师工作会议上讲话</w:t>
      </w:r>
      <w:bookmarkEnd w:id="0"/>
    </w:p>
    <w:p>
      <w:pPr>
        <w:pStyle w:val="Normal"/>
        <w:rPr/>
      </w:pPr>
      <w:r>
        <w:rPr/>
        <w:t>同志们：今天，我们在这里隆重集会庆祝第</w:t>
      </w:r>
      <w:r>
        <w:rPr/>
        <w:t>21</w:t>
      </w:r>
      <w:r>
        <w:rPr/>
        <w:t>个教师节，并对作出突出贡献的先进单位和优秀教师进行表彰。在此，我谨代表镇党委、政府向全镇教育工作者致以节日的问候</w:t>
      </w:r>
      <w:r>
        <w:rPr/>
        <w:t>!</w:t>
      </w:r>
      <w:r>
        <w:rPr/>
        <w:t>向受表彰的先进单位和优秀教师表示热烈的祝贺</w:t>
      </w:r>
      <w:r>
        <w:rPr/>
        <w:t>!</w:t>
      </w:r>
      <w:r>
        <w:rPr/>
        <w:t>向县教体局领导</w:t>
      </w:r>
      <w:r>
        <w:rPr/>
        <w:t>_x</w:t>
      </w:r>
      <w:r>
        <w:rPr/>
        <w:t>表示热烈的欢迎</w:t>
      </w:r>
      <w:r>
        <w:rPr/>
        <w:t>!</w:t>
      </w:r>
    </w:p>
    <w:p>
      <w:pPr>
        <w:pStyle w:val="Normal"/>
        <w:widowControl/>
        <w:bidi w:val="0"/>
        <w:spacing w:before="180" w:after="180"/>
        <w:jc w:val="left"/>
        <w:rPr/>
      </w:pPr>
      <w:r>
        <w:rPr/>
        <w:t>刚才，新来同志对上学年的工作进行了总结，对新学年的工作进行了安排部署，会上对先进单位和先进个人进行了表彰。下面，结合我镇实际，我讲四点意见：一、统一思想，充分认识优先发展教育事业的战略地位百年大计，教育为本。全镇上下一定要充分认识到教育事业在全面建设小康社会中的战略地位，思想上高度重视，工作上摆上重要议事日程。一是要充分认识教育的决定性作用。当前，国际国内竞争日益激烈。决定这种竞争结果的最根本因素不是物质财富和自然资源，说到底，是科技的进步和人才的培养。教育已经成为推动经济发展和社会进步的决定性力量。从长远看，一个地方人民素质的高低、掌握知识的程度、拥有人才的数量，决定着一个地方经济社会的发展速度、发展质量、发展后劲。发展教育、振兴教育是全面建设小康社会、实现现代化的根本保证。二是要充分认识教育的基础性作用。教育是实现经济发展的前提和基础。人类社会的每一次产业革命和技术进步，都得益于教育事业的全面发展，都得益于有一大批高素质人才作为支撑。我们古槐镇地处平舆县城，人力资源虽然丰富，但存在农业人口众多、劳动力素质偏低、人才总量不足和结构矛盾突出等问题。三是要充分认识教育的全局性作用。“国运兴衰，系于教育”。振兴教育是提高国民素质和科技竞争力的重要前提，尤其是形成国际核心竞争力的关键所在。实践证明，经济建设、社会发展、科技进步都离不开教育事业的发展。教育兴，则百业兴。教育事业作为科教兴镇的重要组成部分，事关下一代的成长，事关我镇人民整体素质的提高，因此，我们要充分认识教育在现代化建设中的重要使命，切实把教育摆在优先发展的战略地位。二、提高质量，全面推进教育事业的健康快速发展教育大计，质量为本。做好下一步的教育工作，要坚持以“三个代表”重要思想为指导，加快教育现代化步伐，努力打造县城教育中心。一要全面贯彻党的教育方针。全面贯彻党的教育方针是提高教育教学质量的根本保证，广大教育工作者要紧密结合本地的实际情况，不断地深入实践和探索，坚持以全面实施素质教育为总纲，坚持以基础教育、职业教育、成人教育“三教统筹”，坚持以深化改革为动力，借今年“普九”复验的东风，实现我镇教育事业在规模、质量、效益等方面的全面进步。二要牢固确立以人为本的教育理念。要确立对学生终身负责的观念，以学生的全面发展为出发点和落脚点，一切为了学生，一切服务于学生。要把“以学生为中心”的指导思想贯穿于教学工作的各个环节，不仅要使学生学业有成，更要为学生今后的生存和适应竞争作准备</w:t>
      </w:r>
      <w:r>
        <w:rPr/>
        <w:t>;</w:t>
      </w:r>
      <w:r>
        <w:rPr/>
        <w:t>不仅要重视知识和能力的培养，更要注重思想道德品质和健全人格的培养</w:t>
      </w:r>
      <w:r>
        <w:rPr/>
        <w:t>;</w:t>
      </w:r>
      <w:r>
        <w:rPr/>
        <w:t>不仅要使学生具有学习知识的能务，更要培养他们的创业能力、实践能力和创新能力</w:t>
      </w:r>
      <w:r>
        <w:rPr/>
        <w:t>;</w:t>
      </w:r>
      <w:r>
        <w:rPr/>
        <w:t>不仅使学生有良好的智力水平，而且还要有强健的体魄，使学生德、智、体、美全面发展，努力培养人生有追求、学习有活力、创业有能力、发展有潜力的新型人才。三要不断加快教育改革的创新步伐。要在进一步加快办学体制改革上有所创新，大力鼓励、支持社会力量办学和中外合作办学，促进民办教育、职业教育、幼儿教育、特殊教育等各类教育的健康发展</w:t>
      </w:r>
      <w:r>
        <w:rPr/>
        <w:t>;</w:t>
      </w:r>
      <w:r>
        <w:rPr/>
        <w:t>要在进一步加快课程改革上有所创新，全面推进素质教育，使学生学会学习、学会做事、学会做人、学会交往、学会共事</w:t>
      </w:r>
      <w:r>
        <w:rPr/>
        <w:t>;</w:t>
      </w:r>
      <w:r>
        <w:rPr/>
        <w:t>要在进一步促进各类人才培养上有所创新，在加快培养知识型人才的同时，加强与市场的衔接、与企业的衔接、与生产的衔接，努力培养社会急需的技能型人才，使教育更好地为经济社会发展服务。四要切实加强和改进未成年人思想道德建设。今天学生的思想道德决定着祖国明天建设者的风貌，直接关系到中华民族的整体素质，关系到国家前途和民族命运。加强和改进未成年人思想道德建设，要遵循未成年人身心发展及其生命成长的规律和要求，让思想道德建设回归学生生活，融入学生生活，把生活作为思想道德教育的来源和主体，引导学生在生活中发现和感悟生命成长的道德需要，着力提高学生的心理品质、道德修养、法律意识、思想方法、政治觉悟为内容的基本素养，努力把学生培养成为“四有”新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