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军训个人心得体会范文"/>
      <w:r>
        <w:rPr/>
        <w:t>关于军训个人心得体会范文</w:t>
      </w:r>
      <w:bookmarkEnd w:id="0"/>
    </w:p>
    <w:p>
      <w:pPr>
        <w:pStyle w:val="Normal"/>
        <w:rPr/>
      </w:pPr>
      <w:r>
        <w:rPr/>
        <w:t>有一句话叫：“只有失去了才知道珍惜”。在军训中，我只有在吃苦受累后才直到躺在家里有多么的舒服自然，只有在站军姿不许动时才明白了可以活动的好处，而这些在平常生活中都是可以轻易获得的，但我们却没有珍惜，只能在失去后才发现是多么的美好。在学习中也是一样的，现在我们有看好的学习能力，学习机会，但我们却不珍惜。如果三年后我们失利了，才会想学习是多么好的事，但那时却已经退了，所以我们此时就要好好珍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此次军训让我明白了要坚持不懈团结一心，珍惜所有，我相信我明白了这些道理并能付出行动，灿烂的高中生活就会向我招手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