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什么"/>
      <w:r>
        <w:rPr/>
        <w:t>2023</w:t>
      </w:r>
      <w:r>
        <w:rPr/>
        <w:t>年党员学习什么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校党支部将在局党委、镇党委的直接领导下，认真贯彻党的路线、方针、政策</w:t>
      </w:r>
      <w:r>
        <w:rPr/>
        <w:t>;</w:t>
      </w:r>
      <w:r>
        <w:rPr/>
        <w:t>高举邓小平理论伟大旗帜，解放思想，实事求是</w:t>
      </w:r>
      <w:r>
        <w:rPr/>
        <w:t>;</w:t>
      </w:r>
      <w:r>
        <w:rPr/>
        <w:t>进一步认真贯彻落实党的十六大精神和区、镇农村工作会议精神</w:t>
      </w:r>
      <w:r>
        <w:rPr/>
        <w:t>;</w:t>
      </w:r>
      <w:r>
        <w:rPr/>
        <w:t>以促进教育教学改革、全面实施素质教育、提高办学水平和办学效益为根本出发点，加强党支部自身建设，提高党员思想、政治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以“三个代表”重要思想为指导，深入贯彻党的十六大精神，认真落实农村工作会议精神，扎实开展“三个代表”重要思想教育活动，切实提高党员的思想政治素质，引导广大党员为实现建设小康社会的奋斗目标而努力工作。</w:t>
      </w:r>
    </w:p>
    <w:p>
      <w:pPr>
        <w:pStyle w:val="Normal"/>
        <w:rPr/>
      </w:pPr>
      <w:r>
        <w:rPr/>
        <w:t>二、学习教育制度：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</w:t>
      </w:r>
      <w:r>
        <w:rPr/>
        <w:t>2017</w:t>
      </w:r>
      <w:r>
        <w:rPr/>
        <w:t>年党员学习计划表</w:t>
      </w:r>
      <w:r>
        <w:rPr/>
        <w:t>2017</w:t>
      </w:r>
      <w:r>
        <w:rPr/>
        <w:t>年党员学习计划表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rPr/>
      </w:pPr>
      <w:r>
        <w:rPr/>
        <w:t>学习马克思、列宁主义，毛泽东思想、邓小平理论、“三个代表”重要思想和党的十六大精神</w:t>
      </w:r>
      <w:r>
        <w:rPr/>
        <w:t>;xx</w:t>
      </w:r>
      <w:r>
        <w:rPr/>
        <w:t>等中央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</w:t>
      </w:r>
      <w:r>
        <w:rPr/>
        <w:t>2017</w:t>
      </w:r>
      <w:r>
        <w:rPr/>
        <w:t>年党员学习计划表工作计划。</w:t>
      </w:r>
    </w:p>
    <w:p>
      <w:pPr>
        <w:pStyle w:val="Normal"/>
        <w:rPr/>
      </w:pPr>
      <w:r>
        <w:rPr/>
        <w:t>五、学习教育对象：支部党员、预备党员和入党积极分子。</w:t>
      </w:r>
    </w:p>
    <w:p>
      <w:pPr>
        <w:pStyle w:val="Normal"/>
        <w:rPr/>
      </w:pPr>
      <w:r>
        <w:rPr/>
        <w:t>党员教育培训工作是党的建设的一项基础性工程，是党的十七大提出的重要战略任务。根据《中共厦门市委教育工委贯彻落实〈</w:t>
      </w:r>
      <w:r>
        <w:rPr/>
        <w:t>2011-2013</w:t>
      </w:r>
      <w:r>
        <w:rPr/>
        <w:t>年全国党员教育培训工作规划〉实施意见》</w:t>
      </w:r>
      <w:r>
        <w:rPr/>
        <w:t>(</w:t>
      </w:r>
      <w:r>
        <w:rPr/>
        <w:t>厦教工委</w:t>
      </w:r>
      <w:r>
        <w:rPr/>
        <w:t>[2011]82)</w:t>
      </w:r>
      <w:r>
        <w:rPr/>
        <w:t>的要求，制订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“三个代表”重要思想为指导，深入贯彻落实科学发展观，按照加强党的执政能力建设和先进性建设的要求，深入学习贯彻党的十七届四中全会精神</w:t>
      </w:r>
      <w:r>
        <w:rPr/>
        <w:t>,</w:t>
      </w:r>
      <w:r>
        <w:rPr/>
        <w:t>把思想和行动统一到中央决策部署上来，为我市教育事业又好又快发展提供坚强的思想政治保证和组织保证。</w:t>
      </w:r>
    </w:p>
    <w:p>
      <w:pPr>
        <w:pStyle w:val="Normal"/>
        <w:rPr/>
      </w:pPr>
      <w:r>
        <w:rPr/>
        <w:t>二、培训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联系实际，学以致用的原则。用中国特色社会主义理论体系武装全体党员，引导党员联系实际、学以致以，将增强党性与提高能力统一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教育培训与推进发展的原则。分级分类开展培训，按照“干什么、学什么，缺什么、补什么”的原则，科学设置培训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经常性教育与集中培训相结合的原则。按照不同岗位、类别和层次，有计划有步骤地开展教育系统党员培训。积极探索大规模培训党员工作的新机制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通过教育培训，使教育系统广大党员的理想信念进一步坚定、党性观念进一步增强、优良作风进一步养成、工作能力进一步提高、先锋模范作用进一步发挥，不断增强党的创造力、凝聚力、战斗力</w:t>
      </w:r>
      <w:r>
        <w:rPr/>
        <w:t>2017</w:t>
      </w:r>
      <w:r>
        <w:rPr/>
        <w:t>年党员学习计划表</w:t>
      </w:r>
      <w:r>
        <w:rPr/>
        <w:t>2017</w:t>
      </w:r>
      <w:r>
        <w:rPr/>
        <w:t>年党员学习计划表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把中国特色社会主义理论体系教育放在首位，对广大党员进行党章和党的基本理论、党的基本知识、党的历史、党的路线方针政策和形势任务教育，法律法规和党风党纪教育，教育教学业务和师德师能培训。结合教育系统的具体实际，对广大党员进行海峡西岸经济区建设等重大决策部署的教育。</w:t>
      </w:r>
    </w:p>
    <w:p>
      <w:pPr>
        <w:pStyle w:val="Normal"/>
        <w:rPr/>
      </w:pPr>
      <w:r>
        <w:rPr/>
        <w:t>四、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中心组学习制度，提高中心组学习质量。坚持每月至少一次集中学习。落实每周一次的党员政治和业务学习培训制度。重点学习贯彻党的十七届四中全会精神，国务院、福建省委、厦门市委关于加强海西建设的文件精神，党员领导干部带头参加学习，交流学习。认真落实“三会一课”制度，积极组织党员开展读书活动，通过异地参观、电化教育、案例分析等形式，加强党员的经常性教育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党员参加“在线学习”和“培训超市”学习。结合岗位职责要求和需求，充分发挥在线学习开放性、灵活性和多样性的特点，方便党员不限时分散学习，提高学习效果，增强党员意识和党性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新党员的教育培训工作。举办教育系统入党积极分子培训班和新党员培训班，通过对马克思主义基本理论、党的基本知识、基本路线、科学发展观等的专题学习，引导入党积极分子和新党员不断加深对党的性质、宗旨、基本理论、基本纲领和基本路线等基本知识的掌握和理解，加强党性观念，端正入党动机，坚定共产主义的理想信念，树立正确的世界观、人生观和价值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民办高校党务干部培训班。针对民办高校党建工作较为薄弱的问题，在总结去年民办高校党组织书记和基层党务干部培训工作的基础上，继续开展民办高校党务干部培训工作，进一步增强培训的实效性，提高民办高校党务干部队伍整体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校</w:t>
      </w:r>
      <w:r>
        <w:rPr/>
        <w:t>(</w:t>
      </w:r>
      <w:r>
        <w:rPr/>
        <w:t>园</w:t>
      </w:r>
      <w:r>
        <w:rPr/>
        <w:t>)</w:t>
      </w:r>
      <w:r>
        <w:rPr/>
        <w:t>长培训班</w:t>
      </w:r>
    </w:p>
    <w:p>
      <w:pPr>
        <w:pStyle w:val="Normal"/>
        <w:rPr/>
      </w:pPr>
      <w:r>
        <w:rPr/>
        <w:t>2017</w:t>
      </w:r>
      <w:r>
        <w:rPr/>
        <w:t>年党员学习计划表工作计划。围绕推进素质教育和促进基础教育、职业教育改革发展的需要，做好中小学、幼儿园校</w:t>
      </w:r>
      <w:r>
        <w:rPr/>
        <w:t>(</w:t>
      </w:r>
      <w:r>
        <w:rPr/>
        <w:t>园</w:t>
      </w:r>
      <w:r>
        <w:rPr/>
        <w:t>)</w:t>
      </w:r>
      <w:r>
        <w:rPr/>
        <w:t>长的教育培训工作。</w:t>
      </w:r>
      <w:r>
        <w:rPr/>
        <w:t>20xx</w:t>
      </w:r>
      <w:r>
        <w:rPr/>
        <w:t>续办好中小学、幼儿园任职班和提高班等各级各类培训。同时，利用国家教育行政学院中国教育干部培训网的培训资源，继续做好中小学校长远程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合上级组织部门和教育部门做好党员领导干部组织调训工作。教育系统干部调训包括参加省市党校、社会主义学院、国家行政学院、教育部校长培训中心等单位的学习培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放学习材料。市委教育工委要及时向基层党组织发放《党课一小时》学习光盘、做好党建系列学习材料的征订工作。及时传达上级有关党建工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各基层党组织要结合本单位的年度工作计划和上级有关要求，对本单位党员教育培训工作提出具体落实方案。各基层党校要积极配合做好党员教育培训工作，组织开展好集中理论学习、讲座、专题研讨等。</w:t>
      </w:r>
      <w:r>
        <w:rPr/>
        <w:t>(</w:t>
      </w:r>
      <w:r>
        <w:rPr/>
        <w:t>九</w:t>
      </w:r>
      <w:r>
        <w:rPr/>
        <w:t>)</w:t>
      </w:r>
      <w:r>
        <w:rPr/>
        <w:t>党建责任书情况检查。开展对直属各基层党组织落实党建责任书情况检查，特别是各基层党组织党员教育培训情况。通过检查、反馈、整改，逐步建立健全基层党员教育培训工作机制，营造层层落实、责任到人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