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生活爱自己演讲稿"/>
      <w:r>
        <w:rPr/>
        <w:t>爱生活爱自己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个世界上有太多的事情是我们无法掌握的，你不知道意外和你等的人谁先到，你不知道谁明天会离开，可最可怕的是因为怕挫折而放弃拥有希望的权利。</w:t>
      </w:r>
    </w:p>
    <w:p>
      <w:pPr>
        <w:pStyle w:val="Normal"/>
        <w:rPr/>
      </w:pPr>
      <w:r>
        <w:rPr/>
        <w:t>文学家普希金说过假如生活欺骗了你，不要悲伤，不要心急，阴郁的日子里需要镇静。</w:t>
      </w:r>
    </w:p>
    <w:p>
      <w:pPr>
        <w:pStyle w:val="Normal"/>
        <w:rPr/>
      </w:pPr>
      <w:r>
        <w:rPr/>
        <w:t>生活的道路从来就不是一条平坦的康庄大道，而是充满了坎坷。虽然我们都希望生活的道路时时幸运、事事顺心，但是“万事如意”“心想事成”只是一句用来表达人们美好祝愿的话语，它只是人们的一种良好愿望。从古到今，没有一个人的生活不曾经历挫折和失败相反，我们正是在不断地从生活带给我们的挫折中成长和发展，可以说挫折是生活的一部分。</w:t>
      </w:r>
    </w:p>
    <w:p>
      <w:pPr>
        <w:pStyle w:val="Normal"/>
        <w:rPr/>
      </w:pPr>
      <w:r>
        <w:rPr/>
        <w:t>当挫折来临之际有的人惊慌失措，有的人沮丧不安，还有的人束手无策。这都是正常的反应。我们在面对挫折时，应该是勇敢地、微笑地迎接它。如果你鼓起勇气，尽自己的努力去战胜挫折，那么你会发现，挫折的阴云被驱散后，头上是一片多么美丽的天空。</w:t>
      </w:r>
    </w:p>
    <w:p>
      <w:pPr>
        <w:pStyle w:val="Normal"/>
        <w:rPr/>
      </w:pPr>
      <w:r>
        <w:rPr/>
        <w:t>反之，如果你面对挫折只会叹息，失掉了前行的勇气，那么你必将被困顿束缚，被天空中逐渐浓密的黑云所吞没。</w:t>
      </w:r>
    </w:p>
    <w:p>
      <w:pPr>
        <w:pStyle w:val="Normal"/>
        <w:rPr/>
      </w:pPr>
      <w:r>
        <w:rPr/>
        <w:t>你要用心记下每一次你是怎样狼狈的倒下，后来又是因为什么重新站起来笑靥如花。</w:t>
      </w:r>
    </w:p>
    <w:p>
      <w:pPr>
        <w:pStyle w:val="Normal"/>
        <w:rPr/>
      </w:pPr>
      <w:r>
        <w:rPr/>
        <w:t>以微笑面对挫折，就当它是一阵春风，当它从你耳边轻轻吹过</w:t>
      </w:r>
      <w:r>
        <w:rPr/>
        <w:t>;</w:t>
      </w:r>
      <w:r>
        <w:rPr/>
        <w:t>以坚强面对挫折，就当它是一条微不足道的溪流，让它从你心中慢慢淌过</w:t>
      </w:r>
      <w:r>
        <w:rPr/>
        <w:t>;</w:t>
      </w:r>
      <w:r>
        <w:rPr/>
        <w:t>以乐观面对挫折，挫折就如同你眼中的一粒微尘，眨一眨眼，流一滴泪，就足以将它淹没。</w:t>
      </w:r>
    </w:p>
    <w:p>
      <w:pPr>
        <w:pStyle w:val="Normal"/>
        <w:rPr/>
      </w:pPr>
      <w:r>
        <w:rPr/>
        <w:t>不论你的生活如何不如意，正在遭受何种挫折、不幸，你都要直面它，更别咒骂它。有一天，你会把曾经的不幸、挫折笑着讲出来。生活就像一根弹簧，你强它就弱，你弱它就强。生活需要自己强势，更需要自己笑对挫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生活，直面挫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