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歌朗诵比赛主持人串词"/>
      <w:r>
        <w:rPr/>
        <w:t>诗歌朗诵比赛主持人串词</w:t>
      </w:r>
      <w:bookmarkEnd w:id="0"/>
    </w:p>
    <w:p>
      <w:pPr>
        <w:pStyle w:val="Normal"/>
        <w:rPr/>
      </w:pPr>
      <w:r>
        <w:rPr/>
        <w:t>开始语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敬爱的各位老师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亲爱的同学们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，我们欢聚在玉井职专，诵读千古美文，传承华夏文明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登上多彩的舞台，共读中华经典，聆听古诗书韵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中华五千年的悠久历史，孕育了底蕴深厚的民族文化。源远流长的经典诗文，是历史长河中经久不衰的瑰宝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它就如夏日的繁星，闪烁着夺目的光彩</w:t>
      </w:r>
      <w:r>
        <w:rPr/>
        <w:t>;</w:t>
      </w:r>
      <w:r>
        <w:rPr/>
        <w:t>美妙绝伦的经典绝唱，散发着馥</w:t>
      </w:r>
      <w:r>
        <w:rPr/>
        <w:t>(fù)</w:t>
      </w:r>
      <w:r>
        <w:rPr/>
        <w:t>郁的芳香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诗的语言，典藏着五千年悠久的历史文化诗的声音，演绎着不朽历史的风骨铿锵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诵读经典，我们寻找万里河山的广阔对话圣贤，我们感受千年文字的力量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“</w:t>
      </w:r>
      <w:r>
        <w:rPr/>
        <w:t>诵读中华经典”诗歌朗诵比赛现在开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本次比赛将评出一等奖</w:t>
      </w:r>
      <w:r>
        <w:rPr/>
        <w:t>2</w:t>
      </w:r>
      <w:r>
        <w:rPr/>
        <w:t>名，二等奖</w:t>
      </w:r>
      <w:r>
        <w:rPr/>
        <w:t>3</w:t>
      </w:r>
      <w:r>
        <w:rPr/>
        <w:t>名，三等奖</w:t>
      </w:r>
      <w:r>
        <w:rPr/>
        <w:t>5</w:t>
      </w:r>
      <w:r>
        <w:rPr/>
        <w:t>名。让我们用热烈的掌声，预祝同学们，在今天的比赛中，取得优异的成绩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首先请</w:t>
      </w:r>
      <w:r>
        <w:rPr/>
        <w:t>1</w:t>
      </w:r>
      <w:r>
        <w:rPr/>
        <w:t>号选手</w:t>
      </w:r>
      <w:r>
        <w:rPr/>
        <w:t>***</w:t>
      </w:r>
      <w:r>
        <w:rPr/>
        <w:t>朗诵，他朗诵的题目是《》。请</w:t>
      </w:r>
      <w:r>
        <w:rPr/>
        <w:t>2</w:t>
      </w:r>
      <w:r>
        <w:rPr/>
        <w:t>号选手</w:t>
      </w:r>
      <w:r>
        <w:rPr/>
        <w:t>***</w:t>
      </w:r>
      <w:r>
        <w:rPr/>
        <w:t>做准备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江山如此多娇，引无数英雄竞折腰。风景这边独好，数风流人物，还看今朝。一代伟人——毛泽东。从您的诗句中，我们感受您豪迈的激，情，深邃的思想。从您的诗句中，我们领略你博大的胸襟，伟人的情怀。下面，我们请欣赏二年级三班徐浪朗诵的《沁园春</w:t>
      </w:r>
      <w:r>
        <w:rPr/>
        <w:t>·</w:t>
      </w:r>
      <w:r>
        <w:rPr/>
        <w:t>雪》。大家欢迎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感谢徐浪同学的精彩朗诵，我们来看看她的得分情况，</w:t>
      </w:r>
    </w:p>
    <w:p>
      <w:pPr>
        <w:pStyle w:val="Normal"/>
        <w:rPr/>
      </w:pPr>
      <w:r>
        <w:rPr/>
        <w:t>一号评委二号评委……</w:t>
      </w:r>
      <w:r>
        <w:rPr/>
        <w:t>..</w:t>
      </w:r>
      <w:r>
        <w:rPr/>
        <w:t>接下来请欣赏一年级一班的孙可同学朗诵《祖国，我亲爱的祖国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来看看徐浪同学的最后得分</w:t>
      </w:r>
      <w:r>
        <w:rPr/>
        <w:t>13</w:t>
      </w:r>
      <w:r>
        <w:rPr/>
        <w:t>、白云一片去悠悠，青枫浦上不胜愁。谁家今夜扁舟子</w:t>
      </w:r>
      <w:r>
        <w:rPr/>
        <w:t>?</w:t>
      </w:r>
      <w:r>
        <w:rPr/>
        <w:t>何处相思明月楼</w:t>
      </w:r>
      <w:r>
        <w:rPr/>
        <w:t>?</w:t>
      </w:r>
      <w:r>
        <w:rPr/>
        <w:t>一千多年来使无数读者为之倾倒的《春江花月夜》，今天就让我们共同来聆听。</w:t>
      </w:r>
    </w:p>
    <w:p>
      <w:pPr>
        <w:pStyle w:val="Normal"/>
        <w:rPr/>
      </w:pPr>
      <w:r>
        <w:rPr/>
        <w:t>请欣赏陈丽萍老师诗朗诵《春江花月夜》。</w:t>
      </w:r>
    </w:p>
    <w:p>
      <w:pPr>
        <w:pStyle w:val="Normal"/>
        <w:rPr/>
      </w:pPr>
      <w:r>
        <w:rPr/>
        <w:t>6.</w:t>
      </w:r>
      <w:r>
        <w:rPr/>
        <w:t>、我们有一个强大的祖国，它的名字叫中国。我们都有一个共同的母亲，她的名字叫中国。让我们对祖国母亲深深的爱化为一腔炙热的爱国心，祝愿它前前程似锦、</w:t>
      </w:r>
      <w:r>
        <w:rPr/>
        <w:t>!</w:t>
      </w:r>
      <w:r>
        <w:rPr/>
        <w:t>繁荣昌盛</w:t>
      </w:r>
      <w:r>
        <w:rPr/>
        <w:t>!</w:t>
      </w:r>
      <w:r>
        <w:rPr/>
        <w:t>。下面请欣赏刘玉亭朗诵《祖国啊，亲爱的祖国》。</w:t>
      </w:r>
    </w:p>
    <w:p>
      <w:pPr>
        <w:pStyle w:val="Normal"/>
        <w:rPr/>
      </w:pPr>
      <w:r>
        <w:rPr/>
        <w:t>各位老师、同学们，经过评委老师紧张而忙碌的工作，各位选手的成绩已经排定，请任校长为我们揭晓获奖名单并颁奖。结束语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金色的年华，阳光灿烂，美好时光我们亲近中华经典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金色的年华，如梦如幻，校园内外我们诵读中华经典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中华经典的千年音韵，仿佛还在我们耳边回响。中华经典的万世情怀，似乎还在我们心头荡漾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吟诵经典，让民族的精神在我们血脉中流淌吟诵经典，让华夏文化撑起我们人格的脊梁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丝丝管弦，演不尽古风的流光溢彩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悠悠书声，诵不完古韵的悠扬铿锵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愿中华诗文艺术之花永远芬芳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愿五千年文化的血脉永久传承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玉井职专“诵读中华经典”诗歌朗诵比赛到此结束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谢谢同学们的精彩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祝大家周末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