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母亲节演讲稿两千字"/>
      <w:r>
        <w:rPr/>
        <w:t>学生感恩母亲节演讲稿两千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。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是母亲节，是大家心中最难以忘却的日子。这个节日，是对母亲的赞美和颂扬，是提醒大家时刻记住：感恩大家的母亲。</w:t>
      </w:r>
    </w:p>
    <w:p>
      <w:pPr>
        <w:pStyle w:val="Normal"/>
        <w:rPr/>
      </w:pPr>
      <w:r>
        <w:rPr/>
        <w:t>母亲给予大家生命的体验，大家感激</w:t>
      </w:r>
      <w:r>
        <w:rPr/>
        <w:t>;</w:t>
      </w:r>
      <w:r>
        <w:rPr/>
        <w:t>母亲使大家茁壮成长，大家感激</w:t>
      </w:r>
      <w:r>
        <w:rPr/>
        <w:t>;</w:t>
      </w:r>
      <w:r>
        <w:rPr/>
        <w:t>母亲给予大家的教育和开导，使大家获取知识和力量，大家感激</w:t>
      </w:r>
      <w:r>
        <w:rPr/>
        <w:t>;</w:t>
      </w:r>
      <w:r>
        <w:rPr/>
        <w:t>在大家的生命里，总会有困难和曲折，是母亲给予大家关怀和帮助，大家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大家或许有时会对一个陌生人的一点关怀念念不忘，却对母亲的大爱熟视无睹，嫌她唠叨，或因一些小事就大发雷霆。然而，母亲却永远在一旁默默地支持大家，耐心的开导教育大家，给予大家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大家应该怀着一颗感恩的心去聆听完母亲的唠叨，诚恳面对母亲的严厉，感悟母亲阳光般的心灵世界。</w:t>
      </w:r>
    </w:p>
    <w:p>
      <w:pPr>
        <w:pStyle w:val="Normal"/>
        <w:rPr/>
      </w:pPr>
      <w:r>
        <w:rPr/>
        <w:t>让大家从今天开始，从孝顺母亲开始，学会感恩吧</w:t>
      </w:r>
      <w:r>
        <w:rPr/>
        <w:t>!</w:t>
      </w:r>
      <w:r>
        <w:rPr/>
        <w:t>让大家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大家多给母亲一点体贴与关怀，让母亲和大家的家充盈着幸福与和谐，大家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