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不忘初心牢记使命心得体会500字"/>
      <w:r>
        <w:rPr/>
        <w:t>2023</w:t>
      </w:r>
      <w:r>
        <w:rPr/>
        <w:t>教师不忘初心牢记使命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习近平总书记强调，不忘初心，方得始终。中国共产党人的初心和使命，就是为中国人民谋幸福，为中华民族谋复兴。这个初心和使命是激励中国共产党人不断前进的根本动力。全党同志一定要永远与人民同呼吸、共命运、心连心，永远把人民对美好生活的向往作为奋斗目标，以永不懈怠的精神状态和一往无前的奋斗姿态，继续朝着实现中华民族伟大复兴的宏伟目标奋勇前进。</w:t>
      </w:r>
    </w:p>
    <w:p>
      <w:pPr>
        <w:pStyle w:val="Normal"/>
        <w:rPr/>
      </w:pPr>
      <w:r>
        <w:rPr/>
        <w:t>党的十九大报告提出，在全党开展不忘初心、牢记使命的主题教育。我认为，党员干部应不忘初心，努力投身工作，做一个有情怀、有作为、有担当的人。</w:t>
      </w:r>
    </w:p>
    <w:p>
      <w:pPr>
        <w:pStyle w:val="Normal"/>
        <w:rPr/>
      </w:pPr>
      <w:r>
        <w:rPr/>
        <w:t>作为一名党员，要有全心全意为人民服务的情怀，工作才会有热情。作为一名党员，应积极主动，负责地工作，一定要有所作为，不能有得过且过、安于现状、贪图享乐的思想。要进一步加强学习，不忘初心、牢记使命，强化责任担当，坚持问题导向，不断改进工作作风，创新工作方式方法，努力做好本职工作，为实现中华民族的伟大复兴添砖加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党员，更应该以更加饱满的热情投入到工作中去，时刻保持谦虚谨慎勤奋刻苦工作的作风。作为一名党员教师时刻要不忘初心，牢记使命，立足本职，为了自己事业上的目标，勤奋工作，发现工作中可以进步的空间，在勤奋中找到合适的方法寻求进步，不断保持一股强大的活力和不竭的动力，更好地为人们服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