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宣传月主题活动心得感悟作文2023两千字"/>
      <w:r>
        <w:rPr/>
        <w:t>全国消防宣传月主题活动心得感悟作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火，是人类的朋友，它给予人们光明和温暖。古人钻木取火，让人类远离寒冷和饥荒，从此进入文明社会。但是，如果人们缺少安全意识，对火使用不当，就很有可能发生火灾。火灾，带给人们的可能是毁灭性的灾难，使我们的劳动成果、家庭财产，甚至人类宝贵的生命，都付诸一炬，化为灰烬。所以，我们要时时刻刻提高警惕，学习和掌握消防安全知识。</w:t>
      </w:r>
    </w:p>
    <w:p>
      <w:pPr>
        <w:pStyle w:val="Normal"/>
        <w:rPr/>
      </w:pPr>
      <w:r>
        <w:rPr/>
        <w:t>前两天，通过学习消防安全第一课，我懂得了，如果身边发生了火灾事件，我一定要遵守火场逃生的秩序，让离火原近的人员先撤离现场，后面的人员再陆续的有秩序撤离。撤离的时候不要乘坐电梯，要走安全通道，并注意用手背去探摸门把的温度等。逃生时，务必弯腰扶墙，因为，浓烟和有毒气体是往上升的，大概</w:t>
      </w:r>
      <w:r>
        <w:rPr/>
        <w:t>1</w:t>
      </w:r>
      <w:r>
        <w:rPr/>
        <w:t>米的高度是最安全的。如果条件允许，还要拿毛巾，衣物等捂住口鼻，直到了安全的地方后，立刻求救周边大人及拨打</w:t>
      </w:r>
      <w:r>
        <w:rPr/>
        <w:t>119</w:t>
      </w:r>
      <w:r>
        <w:rPr/>
        <w:t>消防电话。打电话的时候要沉着冷静地说清楚发生火灾的地点，然后就在路边接消防员。</w:t>
      </w:r>
    </w:p>
    <w:p>
      <w:pPr>
        <w:pStyle w:val="Normal"/>
        <w:rPr/>
      </w:pPr>
      <w:r>
        <w:rPr/>
        <w:t>懂得了火场逃生知识固然重要，但还得从火灾事件发生前就把安全隐患降到最低。预防火灾，人人有责。首先，小朋友不能玩火</w:t>
      </w:r>
      <w:r>
        <w:rPr/>
        <w:t>;</w:t>
      </w:r>
      <w:r>
        <w:rPr/>
        <w:t>其次，我们可以提醒大人电动车不要在楼道等地方一直充电，不可以边充电边看手机，点燃的蚊香不要放在易燃物旁边</w:t>
      </w:r>
      <w:r>
        <w:rPr/>
        <w:t>;</w:t>
      </w:r>
      <w:r>
        <w:rPr/>
        <w:t>当煤气炉的火开着的时候，人不要离开厨房……总之，把常见的安全隐患都排除了，就可以有效预防火灾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一个人都从自身做起，珍爱生命，远离火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