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公企业党建会议领导讲话"/>
      <w:r>
        <w:rPr/>
        <w:t>非公企业党建会议领导讲话</w:t>
      </w:r>
      <w:bookmarkEnd w:id="0"/>
    </w:p>
    <w:p>
      <w:pPr>
        <w:pStyle w:val="Normal"/>
        <w:rPr/>
      </w:pPr>
      <w:r>
        <w:rPr/>
        <w:t>同志们：</w:t>
      </w:r>
    </w:p>
    <w:p>
      <w:pPr>
        <w:pStyle w:val="Normal"/>
        <w:rPr/>
      </w:pPr>
      <w:r>
        <w:rPr/>
        <w:t>刚才，县委组织部副部长潘永军同志传达了《中共甘肃省委关于加强和改进非公有制企业党的建设工作的意见》</w:t>
      </w:r>
      <w:r>
        <w:rPr/>
        <w:t>;</w:t>
      </w:r>
      <w:r>
        <w:rPr/>
        <w:t>花牛山集团公司等</w:t>
      </w:r>
      <w:r>
        <w:rPr/>
        <w:t>4</w:t>
      </w:r>
      <w:r>
        <w:rPr/>
        <w:t>户企业的代表，甘肃禾麟粮油蛋白有限公司等</w:t>
      </w:r>
      <w:r>
        <w:rPr/>
        <w:t>2</w:t>
      </w:r>
      <w:r>
        <w:rPr/>
        <w:t>户企业的党建工作联络员紧紧围绕企业党建工作，做了交流发言</w:t>
      </w:r>
      <w:r>
        <w:rPr/>
        <w:t>;</w:t>
      </w:r>
      <w:r>
        <w:rPr/>
        <w:t>企业工委副书记吕永成同志通报了企业党建观摩评比情况，安排部署了今后一个时期全县企业党建工作。省委</w:t>
      </w:r>
      <w:r>
        <w:rPr/>
        <w:t>38</w:t>
      </w:r>
      <w:r>
        <w:rPr/>
        <w:t>号文件《中共甘肃省委关于加强和改进非公有制企业党的建设工作的意见》</w:t>
      </w:r>
      <w:r>
        <w:rPr/>
        <w:t>(</w:t>
      </w:r>
      <w:r>
        <w:rPr/>
        <w:t>以下简称省委</w:t>
      </w:r>
      <w:r>
        <w:rPr/>
        <w:t>38</w:t>
      </w:r>
      <w:r>
        <w:rPr/>
        <w:t>号文件</w:t>
      </w:r>
      <w:r>
        <w:rPr/>
        <w:t>)</w:t>
      </w:r>
      <w:r>
        <w:rPr/>
        <w:t>对加强和改进非公有制企业党建工作提出了新的要求，强调要高举中国特色社会主义伟大旗帜，以邓小平理论、“三个代表”重要思想为指导，深入贯彻落实科学发展观，毫不动摇地鼓励、支持、引导非公有制经济发展，以加强党的执政能力建设和先进性建设为主线，以加强党的建设和促进企业发展为目标，不断扩大党的工作覆盖面，进一步发挥党组织推动发展、服务职工、凝聚人心、促进和谐的作用，为促进非公有制经济健康快速发展提供政治保证，对今后进一步强化非公有制企业党建工作，具有非常重要的指导作用，必须不折不扣地抓好落实。</w:t>
      </w:r>
    </w:p>
    <w:p>
      <w:pPr>
        <w:pStyle w:val="Normal"/>
        <w:rPr/>
      </w:pPr>
      <w:r>
        <w:rPr/>
        <w:t>下面，根据中央、省、市有关会议精神和县委政府研究的意见，结合大家交流的情况，我就如何做好我县企业特别是非公有制企业党建工作讲五点意见：</w:t>
      </w:r>
    </w:p>
    <w:p>
      <w:pPr>
        <w:pStyle w:val="Normal"/>
        <w:rPr/>
      </w:pPr>
      <w:r>
        <w:rPr/>
        <w:t>一、统一思想，充分认识做好企业党建工作的重要性</w:t>
      </w:r>
    </w:p>
    <w:p>
      <w:pPr>
        <w:pStyle w:val="Normal"/>
        <w:rPr/>
      </w:pPr>
      <w:r>
        <w:rPr/>
        <w:t>企业党建工作是企业管理工作的重要组成部分。不论是国有企业还是私营企业，都必须要把企业管理工作与党的思想政治工作融为一体，才能真正发挥党建的战斗堡垒作用，促进企业健康持续快速发展。</w:t>
      </w:r>
    </w:p>
    <w:p>
      <w:pPr>
        <w:pStyle w:val="Normal"/>
        <w:rPr/>
      </w:pPr>
      <w:r>
        <w:rPr/>
        <w:t>1</w:t>
      </w:r>
      <w:r>
        <w:rPr/>
        <w:t>、加强非公企业党建工作，是保证非公有制经济健康发展的需要。我县非公有制经济在全县工业产值中所占的比重很大，贡献率很高，但大部分企业还存在企业规模小、层次低、竞争力弱的问题，存在企业管理水平低、产品科技含量低、员工素质低的问题。要实现我县“风电强县、项目带动”的发展战略，全面建设小康社会与和谐社会，我县非公有制经济必须进一步上规模、上水平、上档次。这就需要我们加强非企业党建工作，使企业全面贯彻落实党的方针政策、法律法规，使党的思想政治优势、组织优势和群众工作的优势得到充分发挥，帮助企业做强做大，实现健康发展。</w:t>
      </w:r>
    </w:p>
    <w:p>
      <w:pPr>
        <w:pStyle w:val="Normal"/>
        <w:rPr/>
      </w:pPr>
      <w:r>
        <w:rPr/>
        <w:t>2</w:t>
      </w:r>
      <w:r>
        <w:rPr/>
        <w:t>、加强企业党建工作，是优化企业内部外部环境的需要。目前，在非公有制企业中建立党组织存在“三难”，即企业经营者接受难、党组织发挥作用难、党组织开展活动难。其根源就是非公有制企业主有这样或那样的顾虑。有人认为，非公有制企业是靠自己力量建立起来的，只要守法经营，按章纳税就行了，不必再建党支部，自己给自己找个“婆婆”管着</w:t>
      </w:r>
      <w:r>
        <w:rPr/>
        <w:t>;</w:t>
      </w:r>
      <w:r>
        <w:rPr/>
        <w:t>有的担心在企业建立党组织会束缚自己的手脚，损害自己的利益，影响生产经营</w:t>
      </w:r>
      <w:r>
        <w:rPr/>
        <w:t>;</w:t>
      </w:r>
      <w:r>
        <w:rPr/>
        <w:t>还有的顾虑党组织建立后企业主的地位问题，如果企业主和书记发生矛盾时怎么办，找谁去解决。这实际上是对非公有制企业党组织认识上的一个偏差。其实，非公不是非党，先富不是独富。在非公有制企业组建党组织，其主要职责立足于“服务、促进、引导”，党组织在生产经营中是参与而不干预，协调而不包揽，监督而不强制，为企业发展发挥“保驾”和“护航”作用。特别是通过党组织的工作和党员的先锋模范作用，建设和谐进步的企业文化，使企业倡导的经营理念、企业精神，在全体员工中得到更好的贯彻，提升企业形象，增强企业凝聚力，营造企业良好的发展环境。可以说，非公有制企业党组织的建立对企业的发展有百利而无一害。</w:t>
      </w:r>
    </w:p>
    <w:p>
      <w:pPr>
        <w:pStyle w:val="Normal"/>
        <w:rPr/>
      </w:pPr>
      <w:r>
        <w:rPr/>
        <w:t>3</w:t>
      </w:r>
      <w:r>
        <w:rPr/>
        <w:t>、加强企业党建工作，是扩大党的工作覆盖面和影响力，增强党的群众基础的需要。近年来我县高度重视党建工作，初步走出了一条适应企业特点的扩大党的组织覆盖和工作覆盖的路子，但企业党建工作尤其是非公企业党建工作仍然存在许多薄弱环节。一是党员数量少。目前，全县共有非公企业</w:t>
      </w:r>
      <w:r>
        <w:rPr/>
        <w:t>314</w:t>
      </w:r>
      <w:r>
        <w:rPr/>
        <w:t>家，党员</w:t>
      </w:r>
      <w:r>
        <w:rPr/>
        <w:t>486</w:t>
      </w:r>
      <w:r>
        <w:rPr/>
        <w:t>名，仅占全县党员总数的</w:t>
      </w:r>
      <w:r>
        <w:rPr/>
        <w:t>7.8%</w:t>
      </w:r>
      <w:r>
        <w:rPr/>
        <w:t>。二是党组织的覆盖面小。全县</w:t>
      </w:r>
      <w:r>
        <w:rPr/>
        <w:t>314</w:t>
      </w:r>
      <w:r>
        <w:rPr/>
        <w:t>家非公企业中，已建立党组织的只有</w:t>
      </w:r>
      <w:r>
        <w:rPr/>
        <w:t>28</w:t>
      </w:r>
      <w:r>
        <w:rPr/>
        <w:t>家。</w:t>
      </w:r>
      <w:r>
        <w:rPr/>
        <w:t>20xx</w:t>
      </w:r>
      <w:r>
        <w:rPr/>
        <w:t>年底，全县各类企业就业人数</w:t>
      </w:r>
      <w:r>
        <w:rPr/>
        <w:t>4389</w:t>
      </w:r>
      <w:r>
        <w:rPr/>
        <w:t>人，占城镇就业人数的</w:t>
      </w:r>
      <w:r>
        <w:rPr/>
        <w:t>58.68%</w:t>
      </w:r>
      <w:r>
        <w:rPr/>
        <w:t>。今年上半年，全县各类企业实现税收</w:t>
      </w:r>
      <w:r>
        <w:rPr/>
        <w:t>6789</w:t>
      </w:r>
      <w:r>
        <w:rPr/>
        <w:t>万元</w:t>
      </w:r>
      <w:r>
        <w:rPr/>
        <w:t>(</w:t>
      </w:r>
      <w:r>
        <w:rPr/>
        <w:t>国税</w:t>
      </w:r>
      <w:r>
        <w:rPr/>
        <w:t>4684</w:t>
      </w:r>
      <w:r>
        <w:rPr/>
        <w:t>万元，地税</w:t>
      </w:r>
      <w:r>
        <w:rPr/>
        <w:t>2105</w:t>
      </w:r>
      <w:r>
        <w:rPr/>
        <w:t>万元</w:t>
      </w:r>
      <w:r>
        <w:rPr/>
        <w:t>)</w:t>
      </w:r>
      <w:r>
        <w:rPr/>
        <w:t>，占财政收入的</w:t>
      </w:r>
      <w:r>
        <w:rPr/>
        <w:t>75.24%</w:t>
      </w:r>
      <w:r>
        <w:rPr/>
        <w:t>。从刚才通报的情况看，我县企业以非公企业为主体。如果非公企业游离于党的组织之外，就会削弱党的阶级基础和群众基础，弱化党的社会影响力，甚至会影响党的执政地位。</w:t>
      </w:r>
    </w:p>
    <w:p>
      <w:pPr>
        <w:pStyle w:val="Normal"/>
        <w:rPr/>
      </w:pPr>
      <w:r>
        <w:rPr/>
        <w:t>二、树立三种理念，做好新时期企业党建工作。</w:t>
      </w:r>
    </w:p>
    <w:p>
      <w:pPr>
        <w:pStyle w:val="Normal"/>
        <w:rPr/>
      </w:pPr>
      <w:r>
        <w:rPr/>
        <w:t>一是要把握好政治核心的理念。《党章》规定，企业的党组织作为党的基层组织，“发挥政治核心作用，围绕企业生产开展工作。”企业党组织的政治核心作用主要体现在：保证、监督党和国家方针政策在本企业的贯彻执行</w:t>
      </w:r>
      <w:r>
        <w:rPr/>
        <w:t>;</w:t>
      </w:r>
      <w:r>
        <w:rPr/>
        <w:t>参与企业重大问题决策，支持股东会、董事会、监事会和经理</w:t>
      </w:r>
      <w:r>
        <w:rPr/>
        <w:t>(</w:t>
      </w:r>
      <w:r>
        <w:rPr/>
        <w:t>厂长</w:t>
      </w:r>
      <w:r>
        <w:rPr/>
        <w:t>)</w:t>
      </w:r>
      <w:r>
        <w:rPr/>
        <w:t>依法行使职权</w:t>
      </w:r>
      <w:r>
        <w:rPr/>
        <w:t>;</w:t>
      </w:r>
      <w:r>
        <w:rPr/>
        <w:t>全心全意依靠职工群众，领导和支持工会、共青团等群众组织及职工代表大会依照法律和各自章程独立自主地开展工作</w:t>
      </w:r>
      <w:r>
        <w:rPr/>
        <w:t>;</w:t>
      </w:r>
      <w:r>
        <w:rPr/>
        <w:t>领导企业思想政治工作和精神文明建设，努力建设有理想、有道德、有文化、有纪律的职工队伍</w:t>
      </w:r>
      <w:r>
        <w:rPr/>
        <w:t>;</w:t>
      </w:r>
      <w:r>
        <w:rPr/>
        <w:t>加强党组织自身建设，搞好党性党风教育，发挥党支部的战斗堡垒作用和党员的先锋模范作用。因此，在新时期、新形势下企业党建工作必须坚持以“政治核心”为理念，紧紧围绕企业改革和生产经营来进行，从政治、思想、组织和作风上全面加强党的建设，充分发挥党组织的政治核心作用，促进企业的物质文明和精神文明。</w:t>
      </w:r>
    </w:p>
    <w:p>
      <w:pPr>
        <w:pStyle w:val="Normal"/>
        <w:rPr/>
      </w:pPr>
      <w:r>
        <w:rPr/>
        <w:t>二是要把握好服务中心的理念。新时期企业党建工作必须围绕企业生产经营开展工作。这就要求我们必须把握“服务中心”的理念，自觉摆正党建工作与生产经营的关系，立足于服务企业生产发展，把党建工作与思想政治工作、生产经营工作、行政管理工作、群众组织工作有机结合起来，从而形成党委统一领导，党、政、工、团齐抓共管，以专职政工人员为骨干，经营管理人员和职工群众共同广泛参与的生动活泼的政治局面，使党建工作更加切合实际，更加扎实有效。面对国际、国内市场的激烈竞争，企业要生存和发展，就必须快速提升自身的竞争能力，企业党建工作应成为提高企业竞争力的核心。党组织在企业中处于政治核心地位，其作用不仅要体现在党要管党、发挥党员的先锋模范作用上，更重要的是应该体现在服务、服从于经济建设中心，保证企业竞争力各种要素的落实上。</w:t>
      </w:r>
    </w:p>
    <w:p>
      <w:pPr>
        <w:pStyle w:val="Normal"/>
        <w:rPr/>
      </w:pPr>
      <w:r>
        <w:rPr/>
        <w:t>三是要把握好以人为本的理念。企业党建工作表现在做组织工作，实质上就是做人的工作，因此坚持“以人为本”的理念，把企业的人凝聚好、教育好、管理好，发挥好人的作用，应该成为企业党建的着眼点。坚持以人为本，是增强企业凝聚力的思想保证。企业生产经营中最活跃、最宝贵的要素是人。企业党建工作一定要在建设一个坚决贯彻执行党的路线方针政策，懂经营、会管理，团结协调，廉洁公正，开拓进取，得到职工群众拥护的领导班子上下功夫</w:t>
      </w:r>
      <w:r>
        <w:rPr/>
        <w:t>;</w:t>
      </w:r>
      <w:r>
        <w:rPr/>
        <w:t>要在建设一支能够在企业改革、发展中经得起困难和风险的考验，在两个文明建设中发挥先锋模范作用的党员队伍上下功夫</w:t>
      </w:r>
      <w:r>
        <w:rPr/>
        <w:t>;</w:t>
      </w:r>
      <w:r>
        <w:rPr/>
        <w:t>要在不断提高党员干部和职工的思想道德和科学文化素质上下功夫</w:t>
      </w:r>
      <w:r>
        <w:rPr/>
        <w:t>;</w:t>
      </w:r>
      <w:r>
        <w:rPr/>
        <w:t>要在为建设一支有理想、守纪律、技术精湛、作风过硬的高素质职工队伍上下功夫。尤其是要努力建设好党员干部队伍，把每一个党员培养成一面旗帜，充分发挥党组织的战斗堡垒作用和党员的先锋模范作用，带动广大职工为企业的发展多做贡献。</w:t>
      </w:r>
    </w:p>
    <w:p>
      <w:pPr>
        <w:pStyle w:val="Normal"/>
        <w:rPr/>
      </w:pPr>
      <w:r>
        <w:rPr/>
        <w:t>三、以适应新形势、新任务，努力推动企业党建工作创新发展</w:t>
      </w:r>
    </w:p>
    <w:p>
      <w:pPr>
        <w:pStyle w:val="Normal"/>
        <w:rPr/>
      </w:pPr>
      <w:r>
        <w:rPr/>
        <w:t>企业党建工作创新的主要方向和任务可概括为</w:t>
      </w:r>
      <w:r>
        <w:rPr/>
        <w:t>32</w:t>
      </w:r>
      <w:r>
        <w:rPr/>
        <w:t>个字，也就是“振奋精神、加强领导，围绕中心、强化作用，管好队伍、树好形象，改进作风、务实创新”。</w:t>
      </w:r>
    </w:p>
    <w:p>
      <w:pPr>
        <w:pStyle w:val="Normal"/>
        <w:rPr/>
      </w:pPr>
      <w:r>
        <w:rPr/>
        <w:t>1</w:t>
      </w:r>
      <w:r>
        <w:rPr/>
        <w:t>、振奋精神，加强领导。要凝聚职工，深化改革，加快发展，就必须要高度重视加强和改进企业党建工作，充分发挥好基层党组织的作用。当前要克服企业党组织工作“很难做”、“无所做”、“难以做”的思想倾向，要真正把加强企业党建工作作为关系到党对企业改革和发展能否实现有效领导的高度来认识，作为事关巩固党的执政地位的重大原则问题来认识。企业党组织是党的基层组织的重要组成部分，如果企业党组织建设得不到加强，不能很好发挥政治核心作用，必然从整体上削弱党的领导，从而影响企业健康发展。加强和改进企业党建工作是加快企业发展的内在要求和根本保证，对这一点，大家必须要有清醒的认识，要以高度的政治责任感和紧迫感，以良好的精神状态锲而不舍地抓好企业党建工作。要切实加强对企业党建工作的领导，党组织书记要投入一定的精力去研究、去指导</w:t>
      </w:r>
      <w:r>
        <w:rPr/>
        <w:t>;</w:t>
      </w:r>
      <w:r>
        <w:rPr/>
        <w:t>党务工作者要积极主动地开展工作，针对本企业实际，确定工作思路和重点，努力做到无论企业所有制形式怎样改，企业经济运行模式怎样发展，企业人员怎样流动，都要确保党的组织不散、党组织的活动不停、党员的队伍不跨。</w:t>
      </w:r>
    </w:p>
    <w:p>
      <w:pPr>
        <w:pStyle w:val="Normal"/>
        <w:rPr/>
      </w:pPr>
      <w:r>
        <w:rPr/>
        <w:t>2</w:t>
      </w:r>
      <w:r>
        <w:rPr/>
        <w:t>、围绕中心，强化作用。一是在企业思想政治工作和精神文明建设中发挥领导作用。企业党组织要把加强思想政治工作，培育“四有”职工队伍，塑造企业精神和企业文化作为一项重要任务来抓，经常不断地对职工进行形势教育、主人翁精神的教育，增强加快发展的责任感、紧迫感和使命感。二是在加快企业发展，提高经济效益中发挥促进作用。企业党组织要找准位置，寻找党建工作与经济工作的最佳结合点，提高全方位、高质量的服务，并通过开展对党员职工的技术业务培训、劳动竞赛、提合理化建议等活动，促进企业的生产经营和发展。三是在维护国家、集体、股东和职工的合法权益等方面发挥保证监督作用。企业党组织要注意尊重和维护各方依法行使职权，在宪法和法律规定的范围内活动，同时通过建立各项制度，依托监事会、工会等群众组织，加强厂务公开，民主管理，正确处理国家、集体、股东和职工四者的关系，保证企业的健康发展。四是在稳定和企业发展中发挥凝聚作用。企业党组织要心系职工、关心职工的疾苦，真心实意地解决职工生活中的困难，使职工感受到党组织的温暖。</w:t>
      </w:r>
    </w:p>
    <w:p>
      <w:pPr>
        <w:pStyle w:val="Normal"/>
        <w:rPr/>
      </w:pPr>
      <w:r>
        <w:rPr/>
        <w:t>3</w:t>
      </w:r>
      <w:r>
        <w:rPr/>
        <w:t>、管好队伍，树好形象。企业党组织要切实加强党组织的自身建设，全面提高党员队伍的整体素质。一是要把加强企业党组织领导班子建设，提高领导班子成员的思想政治素质、工作水平和业务能力作为重点来抓。要想有地位，必须有作为，要想有作为，必须有素质，要想有素质，必须有知识。要求下级做到的，上级首先要做到，要求党员做到的，领导干部首先要做到，一级带一级，一级为一级做出榜样。要把企业党务工作者的培训纳入重要议事日程，采取走出去、请进来的方式，突出抓好政策法规和现代管理培训，不断提高领导能力。二是要对所属基层党支部建设情况进行认真分析，解决一些企业基层党支部软弱涣散问题，对工作开展较差的支部要限期整改。三是要全面加强党员队伍建设，认真研究新时期党员队伍的新情况，新特点，积极探索加强党员队伍建设的新方法，新途径。要严格组织生活，保证党内生活的正常化。领导干部自觉地参加所在党小组活动，不做特殊党员。要经常不断地教育党员树立正确的理想信念，带头维护党和国家利益，带头遵纪守法，带头完成任务，带头学政治、学文化、学技术，使党员明确“能做什么，该做什么，该怎样做”。四是要严把“入口”、疏通“出口”。认真做好发展党员工作，注重在企业一线和重点岗位、关键岗位和无党员、无党组织的商店、班组中培养入党积极分子，尽快改变党员力量薄弱的情况。同时，也要纯洁党员队伍，对党章规定的“三不”党员要认真严肃地加以处理。</w:t>
      </w:r>
    </w:p>
    <w:p>
      <w:pPr>
        <w:pStyle w:val="Normal"/>
        <w:rPr/>
      </w:pPr>
      <w:r>
        <w:rPr/>
        <w:t>、改进作风，求实创新。企业党组织的作风好坏，直接关系到企业党建工作的成效。当前，企业党组织在改进作风建设方面要着力突出以下几点：一是在思想观念上要进一步突破陈规。由于实行改革开放和发展社会主义市场经济，我国社会经济成分、组织形式、就业方式、利益关系和分配方式日益多样化，如果我们仍用计划经济时期的思维定式去考虑问题、处理问题，我们的工作就会滞后，党组织的影响力就会下降。因此，我们必须自觉地把思想认识从那些不合时宜的观念、作法和体制中解放出来，从主观主义和形而上学的桎梏中解放出来。坚持科学态度，大胆进行探索，使我们的思想和行动更加符合客观实际，更加符合时代发展的要求。二是在工作作风上要求真务实。要坚决克服形式主义和官僚主义作风。工作中要狠抓落实，一步一个脚印，切忌形式主义和华而不实的东西。三是在密切联系职工群众上要主动自觉。加强和改进党的作风建设，核心问题是保持党同人民群众的血肉联系。因此，企业党组织要始终保持同广大职工群众的最密切联系，心里装着群众，自觉摆正与职工群众的位置，想问题、办事情、定政策都要着眼于中低收入的广大职工群众，真正关心爱护他们，千方百计帮助他们克服困难，解决实际问题。要建立领导干部与下属企业定点联系制度，沉下去经常深入基层，调查研究，及时解决生产经营和职工切身利益的问题，不回避矛盾，善于解决矛盾和问题，以良好的工作作风取信于民。</w:t>
      </w:r>
    </w:p>
    <w:p>
      <w:pPr>
        <w:pStyle w:val="Normal"/>
        <w:rPr/>
      </w:pPr>
      <w:r>
        <w:rPr/>
        <w:t>四、积极有为，充分发挥非公企业党建指导员或联络员的作用</w:t>
      </w:r>
    </w:p>
    <w:p>
      <w:pPr>
        <w:pStyle w:val="Normal"/>
        <w:rPr/>
      </w:pPr>
      <w:r>
        <w:rPr/>
        <w:t>党建工作指导员，是受党组织委派在非公有制企业中指导党的工作，在具体工作中，要注重把握以下几点：</w:t>
      </w:r>
    </w:p>
    <w:p>
      <w:pPr>
        <w:pStyle w:val="Normal"/>
        <w:rPr/>
      </w:pPr>
      <w:r>
        <w:rPr/>
        <w:t>1</w:t>
      </w:r>
      <w:r>
        <w:rPr/>
        <w:t>、当好“政策理论的宣传员”。要经常深入企业，了解企业的生产经营情况，为企业宏观决策出谋划策，及时向企业传达贯彻党的有关知识及党的路线、方针、政策和国家的法律法规，引导企业遵守国家的法律、法规，坚持正确的生产经营方向和事业发展方向。</w:t>
      </w:r>
    </w:p>
    <w:p>
      <w:pPr>
        <w:pStyle w:val="Normal"/>
        <w:rPr/>
      </w:pPr>
      <w:r>
        <w:rPr/>
        <w:t>2</w:t>
      </w:r>
      <w:r>
        <w:rPr/>
        <w:t>、当好“党建工作的组织员”。要积极帮助企业开展党员情况的调查，动员企业中的“口袋党员”、“隐形党员”亮明身份，协助流动党员接转组织关系</w:t>
      </w:r>
      <w:r>
        <w:rPr/>
        <w:t>;</w:t>
      </w:r>
      <w:r>
        <w:rPr/>
        <w:t>动员一些业主和优秀员工写入党申请书，加强入党积极分子的培养和教育，及时把具备条件的吸收到党内来</w:t>
      </w:r>
      <w:r>
        <w:rPr/>
        <w:t>;</w:t>
      </w:r>
      <w:r>
        <w:rPr/>
        <w:t>指导具备条件的非公有制企业组建群团组织</w:t>
      </w:r>
      <w:r>
        <w:rPr/>
        <w:t>;</w:t>
      </w:r>
      <w:r>
        <w:rPr/>
        <w:t>协助已建立党组织的企业建立完善各项党建制度，抓好自身建设，做好党员的教育、管理和监督工作，充分发挥党员的先锋模范作用</w:t>
      </w:r>
      <w:r>
        <w:rPr/>
        <w:t>;</w:t>
      </w:r>
      <w:r>
        <w:rPr/>
        <w:t>指导企业党组织围绕企业生产经营和发展开展活动，做好企业文化建设和精神文明建设。</w:t>
      </w:r>
    </w:p>
    <w:p>
      <w:pPr>
        <w:pStyle w:val="Normal"/>
        <w:rPr/>
      </w:pPr>
      <w:r>
        <w:rPr/>
        <w:t>3</w:t>
      </w:r>
      <w:r>
        <w:rPr/>
        <w:t>、当好“内外关系的协调员”。要经常深入党员和职工中，与他们进行谈心交心，及时掌握员工的思想动态、工作情况，及时了解反映业主和员工的意见和建议，协调好业主和党组织之间的关系，调动方方面面的积极性和创造性。同时，积极开展为困难职工送温暖活动，积极帮助企业解决实际问题，化解一些矛盾。</w:t>
      </w:r>
    </w:p>
    <w:p>
      <w:pPr>
        <w:pStyle w:val="Normal"/>
        <w:rPr/>
      </w:pPr>
      <w:r>
        <w:rPr/>
        <w:t>、当好“企情民意的调研员”。要在深入调查研究和反映企情民意上下功夫，对企业的一些酸甜苦辣，要增加换位思考意识</w:t>
      </w:r>
      <w:r>
        <w:rPr/>
        <w:t>;</w:t>
      </w:r>
      <w:r>
        <w:rPr/>
        <w:t>要在提高服务的质量、水平和效果上花气力，进一步发挥企业与政府之间的桥梁和纽带作用。</w:t>
      </w:r>
    </w:p>
    <w:p>
      <w:pPr>
        <w:pStyle w:val="Normal"/>
        <w:rPr/>
      </w:pPr>
      <w:r>
        <w:rPr/>
        <w:t>五、加强领导，确保非公企业党建工作任务全面完成</w:t>
      </w:r>
    </w:p>
    <w:p>
      <w:pPr>
        <w:pStyle w:val="Normal"/>
        <w:rPr/>
      </w:pPr>
      <w:r>
        <w:rPr/>
        <w:t>省委</w:t>
      </w:r>
      <w:r>
        <w:rPr/>
        <w:t>38</w:t>
      </w:r>
      <w:r>
        <w:rPr/>
        <w:t>号文件，对今后加强企业党建工作提出了具体的要求，目标任务已经明确，当务之急是要落实责任，强化机制，协力推进，确保完成。</w:t>
      </w:r>
    </w:p>
    <w:p>
      <w:pPr>
        <w:pStyle w:val="Normal"/>
        <w:rPr/>
      </w:pPr>
      <w:r>
        <w:rPr/>
        <w:t>1</w:t>
      </w:r>
      <w:r>
        <w:rPr/>
        <w:t>、强化领导。各乡镇、部门要把加强非公企业党建工作作为新时期加强和改善党的领导的重要政治任务，作为基层党的建设的基础性任务，列入重要议事日程。要进一步建立健全并有效落实领导责任制，各党组织负责人作为非公企业党建工作的直接责任人，要真正做到亲自抓，一级抓一级，层层抓落实，做到抓一件成一件。要建立和完善考核奖惩机制，制定明确的责任追究办法，定期对非公企业党建工作情况进行专题通报。</w:t>
      </w:r>
    </w:p>
    <w:p>
      <w:pPr>
        <w:pStyle w:val="Normal"/>
        <w:rPr/>
      </w:pPr>
      <w:r>
        <w:rPr/>
        <w:t>2</w:t>
      </w:r>
      <w:r>
        <w:rPr/>
        <w:t>、齐抓共管。非公企业党建工作是党建的新领域，也是一项系统工程，涉及方方面面，单靠企业工委单打独斗肯定不够，这就需要发挥各有关部门的工作优势，需要继续完善非公企业党建工作联席会议制度，形成牵头抓总、统筹协调的责任机制。非公企业党建联席会议成员单位，要各负其责、积极配合，共同做好工作。组织部门负责做好非公企业党建工作的牵头协调</w:t>
      </w:r>
      <w:r>
        <w:rPr/>
        <w:t>;</w:t>
      </w:r>
      <w:r>
        <w:rPr/>
        <w:t>宣传部门要指导非公企业党组织加强思想政治工作和精神文明建设</w:t>
      </w:r>
      <w:r>
        <w:rPr/>
        <w:t>;</w:t>
      </w:r>
      <w:r>
        <w:rPr/>
        <w:t>统战部门和工商联要会同工会、工商、科技等部门，认真做好非公有制经济代表人士的综合评价工作</w:t>
      </w:r>
      <w:r>
        <w:rPr/>
        <w:t>;</w:t>
      </w:r>
      <w:r>
        <w:rPr/>
        <w:t>中小企业局要按照县委的统一部署，配合有关部门做好非公有制企业经营者和员工的培训</w:t>
      </w:r>
      <w:r>
        <w:rPr/>
        <w:t>;</w:t>
      </w:r>
      <w:r>
        <w:rPr/>
        <w:t>人事劳动部门负责协调劳资矛盾，保障职工和企业党群组织负责人的合法权益</w:t>
      </w:r>
      <w:r>
        <w:rPr/>
        <w:t>;</w:t>
      </w:r>
      <w:r>
        <w:rPr/>
        <w:t>总工会和团委负责指导非公有制企业工会及共青团组织组建及规范化建设，指导非公有制企业工会、共青团组织开展“推优入党”工作</w:t>
      </w:r>
      <w:r>
        <w:rPr/>
        <w:t>;</w:t>
      </w:r>
      <w:r>
        <w:rPr/>
        <w:t>公安部门在外来人口调查登记时，要增设“政治面貌”栏，及时了解新登记暂住人口的党员身份。</w:t>
      </w:r>
    </w:p>
    <w:p>
      <w:pPr>
        <w:pStyle w:val="Normal"/>
        <w:rPr/>
      </w:pPr>
      <w:r>
        <w:rPr/>
        <w:t>3</w:t>
      </w:r>
      <w:r>
        <w:rPr/>
        <w:t>、加强引导。要充分利用网络、广播、板报等宣传阵地，通过多种形式，广泛宣传非公企业党建工作的重要性、必要性和紧迫性，大力宣传工作中涌现出来的先进典型。特别是要进一步加强教育引导，澄清模糊思想，提高企业主的思想认识。通过非公企业党建工作示范点培植、企业主现身说法等途径，引导、激励企业主支持党建工作，为党组织开展活动创造良好的工作氛围和环境。</w:t>
      </w:r>
    </w:p>
    <w:p>
      <w:pPr>
        <w:pStyle w:val="Normal"/>
        <w:widowControl/>
        <w:bidi w:val="0"/>
        <w:spacing w:before="180" w:after="180"/>
        <w:jc w:val="left"/>
        <w:rPr/>
      </w:pPr>
      <w:r>
        <w:rPr/>
        <w:t>同志们，十七大已经对推进党的建设提出了新的、更高的要求，非公企业党建工作必将迎来新的历史机遇。我们要风电强县战略的深入推进，进一步开拓创新，扎实工作，不断创造出非公企业党建工作的新成绩，为全县经济特别是工业经济快速健康发展提供坚强的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