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国旗下的讲话稿范文"/>
      <w:r>
        <w:rPr/>
        <w:t>一年级国旗下的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的心情非常激动，升入一年级后，我心中就有个梦想，盼望有一天，能够挂上红领巾，在鲜艳的国旗下宣誓，今天梦想成真了，我感到十分高兴</w:t>
      </w:r>
      <w:r>
        <w:rPr/>
        <w:t>!</w:t>
      </w:r>
      <w:r>
        <w:rPr/>
        <w:t>亲爱的老师，是您把我们从无知的孩子，培养成为一名合格的小学生，我们的每一点进步都有您的汗水。在您的教育下，我们知道了红领巾是少先队员的标志，它代表着红旗的一角，是革命先烈用鲜血染成的。我们要向哥哥、姐姐们学习，按时完成作业，讲文明懂礼貌，不打架，不骂人，不吃零食，不乱花钱</w:t>
      </w:r>
      <w:r>
        <w:rPr/>
        <w:t>;</w:t>
      </w:r>
      <w:r>
        <w:rPr/>
        <w:t>关心集体，热爱劳动，遵守纪律，多做好事，力争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