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安全讲话稿"/>
      <w:r>
        <w:rPr/>
        <w:t>小学秋季开学安全讲话稿</w:t>
      </w:r>
      <w:bookmarkEnd w:id="0"/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我是个幸运者，灾难和不幸都对我敬而远之。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以构建和谐校园，健康安全成长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</w:t>
      </w:r>
      <w:r>
        <w:rPr/>
        <w:t>*</w:t>
      </w:r>
      <w:r>
        <w:rPr/>
        <w:t>右走，做到右行礼让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防火灾、防触电、防侵害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人人关心校园安全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