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大赛上学校领导讲话"/>
      <w:r>
        <w:rPr/>
        <w:t>技能大赛上学校领导讲话</w:t>
      </w:r>
      <w:bookmarkEnd w:id="0"/>
    </w:p>
    <w:p>
      <w:pPr>
        <w:pStyle w:val="Normal"/>
        <w:rPr/>
      </w:pPr>
      <w:r>
        <w:rPr/>
        <w:t>各位领导、老师、同学们：</w:t>
      </w:r>
    </w:p>
    <w:p>
      <w:pPr>
        <w:pStyle w:val="Normal"/>
        <w:rPr/>
      </w:pPr>
      <w:r>
        <w:rPr/>
        <w:t>上午好</w:t>
      </w:r>
      <w:r>
        <w:rPr/>
        <w:t>!</w:t>
      </w:r>
    </w:p>
    <w:p>
      <w:pPr>
        <w:pStyle w:val="Normal"/>
        <w:rPr/>
      </w:pPr>
      <w:r>
        <w:rPr/>
        <w:t>经过前段时间的紧张训练和准备，</w:t>
      </w:r>
      <w:r>
        <w:rPr/>
        <w:t>20xx</w:t>
      </w:r>
      <w:r>
        <w:rPr/>
        <w:t>年郴州市职业院校中职学生技能竞赛桂东县职教中心赛点的竞赛今天顺利开幕了。在此，我首先代表桂东县职教中心全体教职工对前来指导工作的领导表示热烈的欢迎，对竞赛筹备组的工作人员表示衷心的感谢，对参赛的同学们表示热烈的祝贺</w:t>
      </w:r>
      <w:r>
        <w:rPr/>
        <w:t>!</w:t>
      </w:r>
    </w:p>
    <w:p>
      <w:pPr>
        <w:pStyle w:val="Normal"/>
        <w:rPr/>
      </w:pPr>
      <w:r>
        <w:rPr/>
        <w:t>随着社会的不断发展和进步，有着较强动手能力的技能型人才越来越受社会的欢迎，需求量日益增大，技能竞赛是培养和发现技能人才的有效途径之一。同时，定期举办职业院校的技能竞赛，是对职业教育发展成果的一次大检阅，是对职业学校广大师生奋发向上、锐意进取风貌的一次大展示，对于进一步宣传职业教育，营造关心职业教育的良好社会氛围，促进职业教育又好又快发展具有十分重要的意义。</w:t>
      </w:r>
    </w:p>
    <w:p>
      <w:pPr>
        <w:pStyle w:val="Normal"/>
        <w:rPr/>
      </w:pPr>
      <w:r>
        <w:rPr/>
        <w:t>此次竞赛，同学们的参与面较广，一方面可以更好地“以赛促学”，给同学们提供一个切磋技艺、展示水平的舞台，在学生中再次掀起勤练技能、学好技能的良好氛围</w:t>
      </w:r>
      <w:r>
        <w:rPr/>
        <w:t>;</w:t>
      </w:r>
      <w:r>
        <w:rPr/>
        <w:t>另一方面可以“以赛促教”，促进学校切实加强技能教学，全面提高教学质量。希望各位参赛选手充分发挥聪明才智，沉着、认真对待每一项赛程，以良好的心理素质和精神风貌，赛出风格，赛出水平，取得好成绩。同时也希望工作人员和裁判员遵守竞赛规则，坚持公平、公正、公开的原则，认真负责，一丝不苟，坚守岗位，公正执裁，确保竞赛顺利进行。</w:t>
      </w:r>
    </w:p>
    <w:p>
      <w:pPr>
        <w:pStyle w:val="Normal"/>
        <w:widowControl/>
        <w:bidi w:val="0"/>
        <w:spacing w:before="180" w:after="180"/>
        <w:jc w:val="left"/>
        <w:rPr/>
      </w:pPr>
      <w:r>
        <w:rPr/>
        <w:t>最后，预祝本次竞赛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