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开学动员讲话"/>
      <w:r>
        <w:rPr/>
        <w:t>幼儿园园长开学动员讲话</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