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烈士墓前的讲话"/>
      <w:r>
        <w:rPr/>
        <w:t>领导在烈士墓前的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沉痛的心情来到烈士墓碑前。看着我们胸前的白花，同学们，你们想到了什么</w:t>
      </w:r>
      <w:r>
        <w:rPr/>
        <w:t>?</w:t>
      </w:r>
      <w:r>
        <w:rPr/>
        <w:t>想到那些革命烈士英勇奋战的场景了吧，他们与凶残的敌人战斗，是为了什么</w:t>
      </w:r>
      <w:r>
        <w:rPr/>
        <w:t>?</w:t>
      </w:r>
      <w:r>
        <w:rPr/>
        <w:t>是为了我们中国人的尊严，为了下一代人的幸福。我们今天的幸福生活是用革命烈士的生命换来的，我们脖子上戴的红领巾就是用革命烈士的鲜血染红的。让我们在这里缅怀这些先烈们，让我们为这些英雄们默哀</w:t>
      </w:r>
      <w:r>
        <w:rPr/>
        <w:t>......</w:t>
      </w:r>
    </w:p>
    <w:p>
      <w:pPr>
        <w:pStyle w:val="Normal"/>
        <w:rPr/>
      </w:pPr>
      <w:r>
        <w:rPr/>
        <w:t>先烈们在战场上英勇奋战，一次次的胜利，是理想和信念给了他们力量</w:t>
      </w:r>
      <w:r>
        <w:rPr/>
        <w:t>!</w:t>
      </w:r>
      <w:r>
        <w:rPr/>
        <w:t>让我们学习狼牙山五壮士为了祖国与人民英勇跳崖，勇于牺牲的精神。让我们学习黄继光为了不让更多的战友牺牲，用自己的胸膛挡住了敌人的枪口那种牺牲自己、保护别人的精神。让我们学习邱少云为了不让队伍被发现，在烈火烧身时也一动不动，直到被活活烧死的这种严守纪律、舍已为人的精神</w:t>
      </w:r>
      <w:r>
        <w:rPr/>
        <w:t>!</w:t>
      </w:r>
      <w:r>
        <w:rPr/>
        <w:t>这些英雄事迹还有很多很多。烈士们为了创造我们今天的美好生活而牺牲，我们难道不应该珍惜时光、好好学习吗</w:t>
      </w:r>
      <w:r>
        <w:rPr/>
        <w:t>?</w:t>
      </w:r>
    </w:p>
    <w:p>
      <w:pPr>
        <w:pStyle w:val="Normal"/>
        <w:rPr/>
      </w:pPr>
      <w:r>
        <w:rPr/>
        <w:t>听了这些烈士事迹，我本人也非常感动，我决定向这些烈士们学习，好好学习，天天向上，长大成为一个对国家有用的人。我还要改掉我的一些缺点，成为一个优秀的学生。</w:t>
      </w:r>
    </w:p>
    <w:p>
      <w:pPr>
        <w:pStyle w:val="Normal"/>
        <w:rPr/>
      </w:pPr>
      <w:r>
        <w:rPr/>
        <w:t>同学们，学习革命烈士的精神，从我们自己做起，从今天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