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自我介绍格式怎么写"/>
      <w:r>
        <w:rPr/>
        <w:t>小升初自我介绍格式怎么写</w:t>
      </w:r>
      <w:bookmarkEnd w:id="0"/>
    </w:p>
    <w:p>
      <w:pPr>
        <w:pStyle w:val="Normal"/>
        <w:rPr/>
      </w:pPr>
      <w:r>
        <w:rPr/>
        <w:t>尊敬的各位老师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，我就读于沿河县沙子镇中心完全小学校的六年级。我今年</w:t>
      </w:r>
      <w:r>
        <w:rPr/>
        <w:t>12</w:t>
      </w:r>
      <w:r>
        <w:rPr/>
        <w:t>岁了，我还算得上是一个帅帅的男生吧</w:t>
      </w:r>
      <w:r>
        <w:rPr/>
        <w:t>!</w:t>
      </w:r>
      <w:r>
        <w:rPr/>
        <w:t>不要看我身体苗条，我可爱锻炼了，身体状况很好呢</w:t>
      </w:r>
      <w:r>
        <w:rPr/>
        <w:t>!</w:t>
      </w:r>
      <w:r>
        <w:rPr/>
        <w:t>我虽然生活在乡村小镇，然而乡村自然纯朴的民风，净化了我的心灵，使我萌生了远大的理想，我决定超越自我，走出大山，到我向往的省城寻找我成长的沃土，完成我的中学阶段的学历，所以我选择了你——我心目中的圣地</w:t>
      </w:r>
      <w:r>
        <w:rPr/>
        <w:t>(--</w:t>
      </w:r>
      <w:r>
        <w:rPr/>
        <w:t>中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成长，我快乐。在小学里，我一直在为我的理想而努力，我注重全面发展。我的语文数学成绩不错，其他活动都有我照样参加，在班集体里，我显得更为活跃，充分显示了我的才能：你知道我校一个年级的前三名的“学习标兵”奖我都获得过两次，“三好生”奖就更多了。</w:t>
      </w:r>
    </w:p>
    <w:p>
      <w:pPr>
        <w:pStyle w:val="Normal"/>
        <w:rPr/>
      </w:pPr>
      <w:r>
        <w:rPr/>
        <w:t>我有广泛的爱好，如跳舞、唱歌、体育运动、科技小制作、书法等。我参加全镇学生硬笔书法大赛获得第一名，参加全县小学生书法大赛也获优秀奖。我的科技小制作，在学校获奖，还推荐到县里参赛呢</w:t>
      </w:r>
      <w:r>
        <w:rPr/>
        <w:t>!</w:t>
      </w:r>
      <w:r>
        <w:rPr/>
        <w:t>我经常主持学校活和当学校播音员，通过锻炼，我的演讲水平有所提高。我喜欢博览群书，因为我深知“书中自有黄金屋”，有我的精神粮食。我从书中汲取了知识，开拓了视野，书使我的生活变得更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校如能接收我，我现在相信名师出高徒，在贵校这么多名师的指导下，我崔磊一定不负众望，在这样一个充满挑战的环境里，我会有百倍的信心战胜困难，一定可以成为高徒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