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祖庙导游词"/>
      <w:r>
        <w:rPr/>
        <w:t>广东佛山祖庙导游词</w:t>
      </w:r>
      <w:bookmarkEnd w:id="0"/>
    </w:p>
    <w:p>
      <w:pPr>
        <w:pStyle w:val="Normal"/>
        <w:rPr/>
      </w:pPr>
      <w:r>
        <w:rPr/>
        <w:t>佛山祖庙座落在繁华的祖庙路上，它历史悠久，是一座具有岭南特色的建筑物。</w:t>
      </w:r>
    </w:p>
    <w:p>
      <w:pPr>
        <w:pStyle w:val="Normal"/>
        <w:rPr/>
      </w:pPr>
      <w:r>
        <w:rPr/>
        <w:t>来到祖庙，第一眼就看见了一座红色的牌坊，牌坊上用木雕刻着两个大字——祖庙，这个两大字涂上了金漆，在阳光的照耀下闪闪发光。牌坊下有三扇门，听爸爸说，大官走中间那扇大门，百姓走两旁的小门。走过大门，就会看到双龙壁，双龙壁上刻着两条龙在戏珠，雕刻家把它们雕得栩栩如生。</w:t>
      </w:r>
    </w:p>
    <w:p>
      <w:pPr>
        <w:pStyle w:val="Normal"/>
        <w:rPr/>
      </w:pPr>
      <w:r>
        <w:rPr/>
        <w:t>走过双龙壁，来到了灵应祠。灵应祠的大门上贴着两副对联。灵应祠的屋檐上用木雕雕刻着十四组故事。走进灵应祠，灵应祠的两边摆放着一个个天神的塑像。天神们手持兵器，神情严肃。像是在守护着这座灵应祠。祠的正中间放着北帝的铜像，他没带官帽，身穿龙袍，赤着脚。看起来非常慈祥。每到春节，人们都会进灵应祠烧香拜北帝，祈求好运。</w:t>
      </w:r>
    </w:p>
    <w:p>
      <w:pPr>
        <w:pStyle w:val="Normal"/>
        <w:rPr/>
      </w:pPr>
      <w:r>
        <w:rPr/>
        <w:t>走出灵应祠大门，就来到了锦香池。锦香池里放着一尊龟蛇合体石雕。传说只要用硬币掷中龟头就会无忧无愁，掷中龟手的话今年就会发大财。走过锦香池，来到了万福台，万福台在以前是给演员唱戏的，在台上是演员演的地方，在万福台的下面是老百姓看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山祖庙历史悠久，远近闻名，吸引了不少游客去观光游赏，欢迎你有机会来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