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英文自我介绍范文"/>
      <w:r>
        <w:rPr/>
        <w:t>高校教师英文自我介绍范文</w:t>
      </w:r>
      <w:bookmarkEnd w:id="0"/>
    </w:p>
    <w:p>
      <w:pPr>
        <w:pStyle w:val="Normal"/>
        <w:rPr/>
      </w:pPr>
      <w:r>
        <w:rPr/>
        <w:t>goodmorningeveryone!</w:t>
      </w:r>
    </w:p>
    <w:p>
      <w:pPr>
        <w:pStyle w:val="Normal"/>
        <w:rPr/>
      </w:pPr>
      <w:r>
        <w:rPr/>
        <w:t>i'mnickole.i'm24.igraduatedfromhunannormaluniversatyonshudacampus.mymajorisenglisheducation.aftergraduation,ihaveworkedforoneyearinliyang</w:t>
      </w:r>
      <w:r>
        <w:rPr/>
        <w:t>听</w:t>
      </w:r>
      <w:r>
        <w:rPr/>
        <w:t>kid'sengish.mystudentsarebetween5and12yearsold.</w:t>
      </w:r>
    </w:p>
    <w:p>
      <w:pPr>
        <w:pStyle w:val="Normal"/>
        <w:rPr/>
      </w:pPr>
      <w:r>
        <w:rPr/>
        <w:t>i'moutgoingandopen-minded.inmysparetime,ihavebroadinterests.suchasreading,surfingtheinternet,listeningtomusicandevenchattingwithforeignfriendsonlineifpossible.ilikechildrenverymuch.ithinkchildrenareactive,innocentandpure.withthem,ifeelveryrelaxed,plesantandyounger.therefore,ilearnedalotfrommyoneyearworkingexpere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eachingchildrenenglishisveryinterestedbutitisalsochalleging.becausechildrenarealwaysactive,evensometimesverynaughty.soteachersneedalotofpatiencetodealwithchildren.themostimportantthatihavelearnedfrommyoneyearteacingexperenceisthatateachershouldhavethekindof</w:t>
      </w:r>
      <w:r>
        <w:rPr/>
        <w:t>听</w:t>
      </w:r>
      <w:r>
        <w:rPr/>
        <w:t>themindthatalwayswantstogoonlearning.teachingisajobatwhichonewillneverbeperfet.ifihavethechance,iwilltrymybesttobeagoodprimaryenglishteac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