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工作职责_人事专员岗位要求"/>
      <w:r>
        <w:rPr/>
        <w:t>人事专员工作职责</w:t>
      </w:r>
      <w:r>
        <w:rPr/>
        <w:t>_</w:t>
      </w:r>
      <w:r>
        <w:rPr/>
        <w:t>人事专员岗位要求</w:t>
      </w:r>
      <w:bookmarkEnd w:id="0"/>
    </w:p>
    <w:p>
      <w:pPr>
        <w:pStyle w:val="Normal"/>
        <w:rPr/>
      </w:pPr>
      <w:r>
        <w:rPr/>
        <w:t>1</w:t>
      </w:r>
      <w:r>
        <w:rPr/>
        <w:t>、负责需求岗位的招聘工作并保证及时满足用人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并完善员工面试、入职、培训、转正、离职等相关政策及流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员工劳动合同的签订和劳动合同保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更新员工花名册信息和档案资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员工手册的编纂及相关人事制度的制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领导安排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