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全乡经济工作会议上的讲话"/>
      <w:r>
        <w:rPr/>
        <w:t>在全乡经济工作会议上的讲话</w:t>
      </w:r>
      <w:bookmarkEnd w:id="0"/>
    </w:p>
    <w:p>
      <w:pPr>
        <w:pStyle w:val="Normal"/>
        <w:rPr/>
      </w:pPr>
      <w:r>
        <w:rPr/>
        <w:t>同志们</w:t>
      </w:r>
      <w:r>
        <w:rPr/>
        <w:t>:</w:t>
      </w:r>
    </w:p>
    <w:p>
      <w:pPr>
        <w:pStyle w:val="Normal"/>
        <w:rPr/>
      </w:pPr>
      <w:r>
        <w:rPr/>
        <w:t>这次会议的主要任务是</w:t>
      </w:r>
      <w:r>
        <w:rPr/>
        <w:t>,</w:t>
      </w:r>
      <w:r>
        <w:rPr/>
        <w:t>贯彻落实县委十二届十一次全体</w:t>
      </w:r>
      <w:r>
        <w:rPr/>
        <w:t>(</w:t>
      </w:r>
      <w:r>
        <w:rPr/>
        <w:t>扩大</w:t>
      </w:r>
      <w:r>
        <w:rPr/>
        <w:t>)</w:t>
      </w:r>
      <w:r>
        <w:rPr/>
        <w:t>会议、县“两会”精神，总结</w:t>
      </w:r>
      <w:r>
        <w:rPr/>
        <w:t>20**</w:t>
      </w:r>
      <w:r>
        <w:rPr/>
        <w:t>年工作，表彰首届“十佳”人物、村级重点工作及单项工作先进，安排部署</w:t>
      </w:r>
      <w:r>
        <w:rPr/>
        <w:t>20**</w:t>
      </w:r>
      <w:r>
        <w:rPr/>
        <w:t>工作任务，进一步保持我乡在全县的影响，实现争先进位。等一下，县政协张主席、乡党委刘书记还将作重要讲话，请大家认真抓好落实。根据会议安排，我讲两个方面的问题：</w:t>
      </w:r>
    </w:p>
    <w:p>
      <w:pPr>
        <w:pStyle w:val="Normal"/>
        <w:rPr/>
      </w:pPr>
      <w:r>
        <w:rPr/>
        <w:t>一、关于</w:t>
      </w:r>
      <w:r>
        <w:rPr/>
        <w:t>20**</w:t>
      </w:r>
      <w:r>
        <w:rPr/>
        <w:t>年经济工作</w:t>
      </w:r>
    </w:p>
    <w:p>
      <w:pPr>
        <w:pStyle w:val="Normal"/>
        <w:rPr/>
      </w:pPr>
      <w:r>
        <w:rPr/>
        <w:t>20**</w:t>
      </w:r>
      <w:r>
        <w:rPr/>
        <w:t>年是极不平凡的一年，也是我乡取得丰硕成果的一年。我乡在县委、县政府坚强领导下，战胜了</w:t>
      </w:r>
      <w:r>
        <w:rPr/>
        <w:t>6·18</w:t>
      </w:r>
      <w:r>
        <w:rPr/>
        <w:t>特大洪灾，保持了经济社会又好又快发展。连续三年被评为全县乡镇工作二等奖，并且还获得了全县新农村建设第一名、党管武装工作先进单位、矛盾纠纷排查调处大比武先进单位，农机工作第一名等荣誉。全市新农村建设工作、全县冬修水利工作先后在我乡召开现场会。此外，国家级生态乡镇已报国家环保局批准，撤乡设镇工作已经市政府常务会议同意报省政府批准。</w:t>
      </w:r>
    </w:p>
    <w:p>
      <w:pPr>
        <w:pStyle w:val="Normal"/>
        <w:rPr/>
      </w:pPr>
      <w:r>
        <w:rPr/>
        <w:t>总结一年来的工作，主要表现在：</w:t>
      </w:r>
    </w:p>
    <w:p>
      <w:pPr>
        <w:pStyle w:val="Normal"/>
        <w:rPr/>
      </w:pPr>
      <w:r>
        <w:rPr/>
        <w:t>一是经济快速增长。</w:t>
      </w:r>
      <w:r>
        <w:rPr/>
        <w:t>20**</w:t>
      </w:r>
      <w:r>
        <w:rPr/>
        <w:t>年，全乡累计完成工交流通企业税收</w:t>
      </w:r>
      <w:r>
        <w:rPr/>
        <w:t>3554.5</w:t>
      </w:r>
      <w:r>
        <w:rPr/>
        <w:t>万元，比上年增长</w:t>
      </w:r>
      <w:r>
        <w:rPr/>
        <w:t>44.6%</w:t>
      </w:r>
      <w:r>
        <w:rPr/>
        <w:t>，高出全县</w:t>
      </w:r>
      <w:r>
        <w:rPr/>
        <w:t>1.5</w:t>
      </w:r>
      <w:r>
        <w:rPr/>
        <w:t>个百分点</w:t>
      </w:r>
      <w:r>
        <w:rPr/>
        <w:t>;</w:t>
      </w:r>
      <w:r>
        <w:rPr/>
        <w:t>剔除铜加工企业税收，完成税收</w:t>
      </w:r>
      <w:r>
        <w:rPr/>
        <w:t>106.03</w:t>
      </w:r>
      <w:r>
        <w:rPr/>
        <w:t>万元，增长了一倍多，达到</w:t>
      </w:r>
      <w:r>
        <w:rPr/>
        <w:t>128.9%</w:t>
      </w:r>
      <w:r>
        <w:rPr/>
        <w:t>。招商引资工作成效显著，全年引进工业项目</w:t>
      </w:r>
      <w:r>
        <w:rPr/>
        <w:t>8</w:t>
      </w:r>
      <w:r>
        <w:rPr/>
        <w:t>个，其中亿元以上的项目</w:t>
      </w:r>
      <w:r>
        <w:rPr/>
        <w:t>2</w:t>
      </w:r>
      <w:r>
        <w:rPr/>
        <w:t>个，由我乡谢裕祖先生投资的豪康电器已建成</w:t>
      </w:r>
      <w:r>
        <w:rPr/>
        <w:t>4</w:t>
      </w:r>
      <w:r>
        <w:rPr/>
        <w:t>栋标准厂房和</w:t>
      </w:r>
      <w:r>
        <w:rPr/>
        <w:t>1</w:t>
      </w:r>
      <w:r>
        <w:rPr/>
        <w:t>栋员工宿舍，今年正月初六已投产运行</w:t>
      </w:r>
      <w:r>
        <w:rPr/>
        <w:t>;</w:t>
      </w:r>
      <w:r>
        <w:rPr/>
        <w:t>由深圳客商刘小长创办的柏泽精密技术也在凤凰工业园区落户，正在进行土地平整、厂房规划设计。德高鞋业、双鹏电子分别落户在乡粮管所和村背。在抓项目引进的同时，注重帮扶项目，全年为工业园区企业招工</w:t>
      </w:r>
      <w:r>
        <w:rPr/>
        <w:t>568</w:t>
      </w:r>
      <w:r>
        <w:rPr/>
        <w:t>人。金科电子、德普生电子、宏升汽车塑胶等招商企业成为我乡经济的重要增长点，如金科电子完成税收</w:t>
      </w:r>
      <w:r>
        <w:rPr/>
        <w:t>41.5</w:t>
      </w:r>
      <w:r>
        <w:rPr/>
        <w:t>万元，比上年增长</w:t>
      </w:r>
      <w:r>
        <w:rPr/>
        <w:t>155.6%;</w:t>
      </w:r>
      <w:r>
        <w:rPr/>
        <w:t>德普生电子从四千多元税收增长到</w:t>
      </w:r>
      <w:r>
        <w:rPr/>
        <w:t>19.7</w:t>
      </w:r>
      <w:r>
        <w:rPr/>
        <w:t>万元。</w:t>
      </w:r>
    </w:p>
    <w:p>
      <w:pPr>
        <w:pStyle w:val="Normal"/>
        <w:rPr/>
      </w:pPr>
      <w:r>
        <w:rPr/>
        <w:t>二是城乡面貌变样。继续加大小城镇建设力度，重点推进圩镇改造和生态公园建设。位于政府旁占地</w:t>
      </w:r>
      <w:r>
        <w:rPr/>
        <w:t>1.12</w:t>
      </w:r>
      <w:r>
        <w:rPr/>
        <w:t>万㎡的商住小区项目，</w:t>
      </w:r>
      <w:r>
        <w:rPr/>
        <w:t>13</w:t>
      </w:r>
      <w:r>
        <w:rPr/>
        <w:t>户拆迁对象已完成拆迁</w:t>
      </w:r>
      <w:r>
        <w:rPr/>
        <w:t>12</w:t>
      </w:r>
      <w:r>
        <w:rPr/>
        <w:t>户，</w:t>
      </w:r>
      <w:r>
        <w:rPr/>
        <w:t>3</w:t>
      </w:r>
      <w:r>
        <w:rPr/>
        <w:t>栋安置房已全部动工，首栋安置房已建筑三层。乡汽车站主体工程已完工，目前正在进行外墙装修。须溪生态公园重在品位提升，投资</w:t>
      </w:r>
      <w:r>
        <w:rPr/>
        <w:t>20</w:t>
      </w:r>
      <w:r>
        <w:rPr/>
        <w:t>多万元，对公园旁的荷叶湖进行了全面清淤，修建水上凉亭和曲桥，栽种了荷花、添置了景观石、安装了景观灯，全天候实行街道及公园卫生保洁，大大提升了圩镇的档次和品位。通过实施土地“增减挂”工作，复垦土地</w:t>
      </w:r>
      <w:r>
        <w:rPr/>
        <w:t>37.64</w:t>
      </w:r>
      <w:r>
        <w:rPr/>
        <w:t>亩，解决城镇建设用地指标</w:t>
      </w:r>
      <w:r>
        <w:rPr/>
        <w:t>9.81</w:t>
      </w:r>
      <w:r>
        <w:rPr/>
        <w:t>亩。争取到省国土资源厅支持，为我县解决建设用地指标</w:t>
      </w:r>
      <w:r>
        <w:rPr/>
        <w:t>150</w:t>
      </w:r>
      <w:r>
        <w:rPr/>
        <w:t>亩。政府所在地</w:t>
      </w:r>
      <w:r>
        <w:rPr/>
        <w:t>---</w:t>
      </w:r>
      <w:r>
        <w:rPr/>
        <w:t>栗塘村已成为新农村综合示范点建设的品牌，非洲喀麦隆、加蓬、多哥等国家领导人参观后给予了较高赞誉。在去年全市新农村综合示范点考核验收中，我乡占县里全部考核分值的</w:t>
      </w:r>
      <w:r>
        <w:rPr/>
        <w:t>70%</w:t>
      </w:r>
      <w:r>
        <w:rPr/>
        <w:t>，为赢得全市新农村综合示范点创建工作先进县作出了应有的贡献。涝村“三村联动”建设新模式，在县交通局、司法局的关心支持下，得到了市、县领导的高度评价。农业产业渐成规模，全乡年出栏百头以上的肉猪养殖户</w:t>
      </w:r>
      <w:r>
        <w:rPr/>
        <w:t>3</w:t>
      </w:r>
      <w:r>
        <w:rPr/>
        <w:t>户，年饲养肉鸡</w:t>
      </w:r>
      <w:r>
        <w:rPr/>
        <w:t>2</w:t>
      </w:r>
      <w:r>
        <w:rPr/>
        <w:t>万羽以上的</w:t>
      </w:r>
      <w:r>
        <w:rPr/>
        <w:t>28</w:t>
      </w:r>
      <w:r>
        <w:rPr/>
        <w:t>户，年出栏肉牛</w:t>
      </w:r>
      <w:r>
        <w:rPr/>
        <w:t>5</w:t>
      </w:r>
      <w:r>
        <w:rPr/>
        <w:t>头以上的</w:t>
      </w:r>
      <w:r>
        <w:rPr/>
        <w:t>30</w:t>
      </w:r>
      <w:r>
        <w:rPr/>
        <w:t>户，发展农业专业合作经济组织</w:t>
      </w:r>
      <w:r>
        <w:rPr/>
        <w:t>5</w:t>
      </w:r>
      <w:r>
        <w:rPr/>
        <w:t>个。</w:t>
      </w:r>
    </w:p>
    <w:p>
      <w:pPr>
        <w:pStyle w:val="Normal"/>
        <w:rPr/>
      </w:pPr>
      <w:r>
        <w:rPr/>
        <w:t>三是社会和谐安定。抓实推进民生工程，认真落实各项救助政策，对</w:t>
      </w:r>
      <w:r>
        <w:rPr/>
        <w:t>31</w:t>
      </w:r>
      <w:r>
        <w:rPr/>
        <w:t>户农村特困户进行了危房改造，城乡居民基本做到了应保尽保。农村新型合作医疗农民参保率达</w:t>
      </w:r>
      <w:r>
        <w:rPr/>
        <w:t>100%</w:t>
      </w:r>
      <w:r>
        <w:rPr/>
        <w:t>。加强了计划生育管理工作，加大了社会扶养费的征收力度，做到了一杆标尺量到底。按时保质保量完成了第六次人口普查工作。加强了社会治安综合治理，坚持经常性矛盾纠纷排查、矛盾纠纷及时调解和对重大矛盾纠纷跟踪过问，全年共排查调处各类矛盾纠纷</w:t>
      </w:r>
      <w:r>
        <w:rPr/>
        <w:t>28</w:t>
      </w:r>
      <w:r>
        <w:rPr/>
        <w:t>起，做到了绝大多数矛盾纠纷不出乡，确保了全年的社会稳定。组建了治安巡逻队，每天晚上安排乡、村干部不定时到各村进行巡逻，巡逻期间，共抓获盗窃、破坏公共设施等违法人员</w:t>
      </w:r>
      <w:r>
        <w:rPr/>
        <w:t>17</w:t>
      </w:r>
      <w:r>
        <w:rPr/>
        <w:t>人。回顾一年来的工作，我们深感成绩来之不易。一是主要得益于县委、县政府的正确领导及上级各有关部门的关心支持。二是主要得益于全乡干群的爱乡情怀和积极进取、真抓实干的工作作风。梅塘乡的发展离不开方方面面的关心支持，需要汇聚八方力量。组织上安排我们到梅塘乡工作，我们必须兢兢业业履行好职责，争取以优异成绩来回报组织的厚爱和这一方百姓及这一方山水。“铁打的营盘流水的兵”，梅塘乡的建设和发展最终还是要靠梅塘人。梅塘人要有爱乡情怀，我们表彰“十佳”人物，重要一点就在于他们有一颗拳拳爱乡之心。如果梅塘人不关心梅塘的发展，梅塘人返乡兴业不落户在梅塘而是到其它乡镇，群众会这么看</w:t>
      </w:r>
      <w:r>
        <w:rPr/>
        <w:t>?</w:t>
      </w:r>
      <w:r>
        <w:rPr/>
        <w:t>乡里的工作有目共睹，尽管工作还有一些缺位和失位的地方。三是主要得益于风清气正的干事氛围。一个地方的发展，党风、政风、民风至关重要。这几年之所以能干成一些事，取得一些成绩，得到上级肯定和群众的信任，关键还是历届班子营造了风清气正的干事氛围。梅塘要发展，容不得任何歪风邪气。我们必须铁心硬手刹住一切不良习气，营造政通人和、心齐气顺、干事创业的发展氛围。</w:t>
      </w:r>
    </w:p>
    <w:p>
      <w:pPr>
        <w:pStyle w:val="Normal"/>
        <w:rPr/>
      </w:pPr>
      <w:r>
        <w:rPr/>
        <w:t>二、关于</w:t>
      </w:r>
      <w:r>
        <w:rPr/>
        <w:t>20**</w:t>
      </w:r>
      <w:r>
        <w:rPr/>
        <w:t>年工作安排</w:t>
      </w:r>
    </w:p>
    <w:p>
      <w:pPr>
        <w:pStyle w:val="Normal"/>
        <w:rPr/>
      </w:pPr>
      <w:r>
        <w:rPr/>
        <w:t>20**</w:t>
      </w:r>
      <w:r>
        <w:rPr/>
        <w:t>年是“十二五”规划的开局之年。五年看头年，开好局，起好步，才能在新一轮竞争中抢先进位。今年工作总体要求是：咬定“一个目标”，实现“四大突破”，即要紧紧咬定“保位争先”的目标，力求在强攻工业、小城镇建设、新农村建设、促进社会和谐等方面实现新突破，创建国家级生态优美乡镇。</w:t>
      </w:r>
    </w:p>
    <w:p>
      <w:pPr>
        <w:pStyle w:val="Normal"/>
        <w:rPr/>
      </w:pPr>
      <w:r>
        <w:rPr/>
        <w:t>第一，要在强攻工业上有新突破。要在全县处在领先地位，必须做强工业、做大总量。工业强，则财力强。一是要扶持现有企业。经过几年的努力，先后引进了金科电子、德普生电子、豪康电器、柏泽精密、沃尔德电子等一批工业企业，我们必须采取过硬的措施，全力帮扶好这些企业，支持它们做大做强，争取到年底，税收上百万元的企业</w:t>
      </w:r>
      <w:r>
        <w:rPr/>
        <w:t>1</w:t>
      </w:r>
      <w:r>
        <w:rPr/>
        <w:t>户，超</w:t>
      </w:r>
      <w:r>
        <w:rPr/>
        <w:t>50</w:t>
      </w:r>
      <w:r>
        <w:rPr/>
        <w:t>万元的企业</w:t>
      </w:r>
      <w:r>
        <w:rPr/>
        <w:t>3</w:t>
      </w:r>
      <w:r>
        <w:rPr/>
        <w:t>户。同时要帮助德高鞋业、双鹏电子等企业加快办证办照，引导企业实现规范化管理，将招商引资成果转化工作实绩。二是要加大招商引资。要抓住沿海产业转移这一机遇，扩大对外招商，争取有更多的企业落户在梅塘。招商引资既要注重“量”的扩张，更要注重“质”的提升，要把主攻方向放在大的、高科技的、税收贡献大的项目。尤其要重视梅塘在外的能人，动员他们返乡创业，年内争取引进</w:t>
      </w:r>
      <w:r>
        <w:rPr/>
        <w:t>1—2</w:t>
      </w:r>
      <w:r>
        <w:rPr/>
        <w:t>个亿元以上项目入园。三是要全力帮助企业招工。“招工胜过招商”。“用工荒”已在内地逐步显现，梅塘的企业缺工大约在</w:t>
      </w:r>
      <w:r>
        <w:rPr/>
        <w:t>400</w:t>
      </w:r>
      <w:r>
        <w:rPr/>
        <w:t>人左右。梅塘要发展，必须帮助这些企业解决好用工问题。我们已把招工纳入村重点工作考核，加大了考核分值，并从村级转移支付中拿出</w:t>
      </w:r>
      <w:r>
        <w:rPr/>
        <w:t>8000</w:t>
      </w:r>
      <w:r>
        <w:rPr/>
        <w:t>元作为招工押金，并将严格兑现奖惩。各村要按照下达的任务，采取一切行之有效的办法，帮助企业完成招工任务。</w:t>
      </w:r>
    </w:p>
    <w:p>
      <w:pPr>
        <w:pStyle w:val="Normal"/>
        <w:rPr/>
      </w:pPr>
      <w:r>
        <w:rPr/>
        <w:t>第二，要在小城镇建设上有新突破。城镇化</w:t>
      </w:r>
      <w:r>
        <w:rPr/>
        <w:t>(</w:t>
      </w:r>
      <w:r>
        <w:rPr/>
        <w:t>即农民向城镇集中</w:t>
      </w:r>
      <w:r>
        <w:rPr/>
        <w:t>)</w:t>
      </w:r>
      <w:r>
        <w:rPr/>
        <w:t>是现代社会发展的必然趋势，必须抓好小城镇建设这一载体。一是要抓紧圩镇规划修编。规划是建设的龙头。要根据撤乡设镇的需求，科学编制圩镇规划，尽快提交评审，并向社会公布，接受群众监督。二是要加快旧城改造步伐。重点抓好乡政府旁商住小区建设和圩镇城南片区改造。要督促土地“增减挂”项目验收，争取尽早实施商住小区土地“招拍挂”工作，努力把商住小区打造成具有庐陵建筑风格的样板区。要尽快启动圩镇南片区改造步伐，推进征地拆迁工作，进一步拓宽城南主干道，打造圩镇南大门新形象。三是要完善圩镇功能。抓紧编制圩镇自来水厂建设规划，争取挤入“万人千吨”自来水项目计划，并于年内施工建设。加快乡派出所和文化站建设步伐，争取年内竣工并交付使用。完善圩镇基础设施，改造地下管网，实现排水、排污通畅。</w:t>
      </w:r>
    </w:p>
    <w:p>
      <w:pPr>
        <w:pStyle w:val="Normal"/>
        <w:rPr/>
      </w:pPr>
      <w:r>
        <w:rPr/>
        <w:t>第三，要在新农村建设上有新突破。一是要继续打造新农村建设品牌。在巩固提升已建新农村试点村的基础上，抓好村背、古夹湖、上沙田、戬水等新农村试点村建设，配套资金按每户</w:t>
      </w:r>
      <w:r>
        <w:rPr/>
        <w:t>1000</w:t>
      </w:r>
      <w:r>
        <w:rPr/>
        <w:t>元标准于</w:t>
      </w:r>
      <w:r>
        <w:rPr/>
        <w:t>3</w:t>
      </w:r>
      <w:r>
        <w:rPr/>
        <w:t>月份前筹集，否则试点村计划予以调整。若其它群众积极性高、村风文明的自然村，经申报且配套资金到位，也可今年提前实施项目建设。试点村建设必须结合自身实际，打造出地方特色。二是要抓好新一轮扶贫开发重点村建设。按照已搞过新农村建设和扶贫开发的不再列入的原则，确定旧居、胆源、前岸、村背为新一轮扶贫开发重点村，每个村每年扶贫资金大概</w:t>
      </w:r>
      <w:r>
        <w:rPr/>
        <w:t>10</w:t>
      </w:r>
      <w:r>
        <w:rPr/>
        <w:t>万元左右，各村要按要求编制扶贫开发计划，认真组织实施。三是要抓好农田水利基本建设。要抓好龙口水库除险加固扫尾工作，工程的</w:t>
      </w:r>
      <w:r>
        <w:rPr/>
        <w:t>90%</w:t>
      </w:r>
      <w:r>
        <w:rPr/>
        <w:t>要在汛期到来之前完成。要抓好周家水库除险加固和福华山南干渠村背段渠系配套项目，提前实施河源、村背、小灌、涝村等地农业综合开发项目，改造中低产田</w:t>
      </w:r>
      <w:r>
        <w:rPr/>
        <w:t>6000</w:t>
      </w:r>
      <w:r>
        <w:rPr/>
        <w:t>亩。四是要培育农业产业。我县已被列为国家现代农业示范区，我们要加强与上级部门联系，争取更多的项目落户我乡。要大力抓好粮食生产，国家已出台提高稻谷最低收购价政策，三等早籼稻、中晚籼稻、粳稻最低收购价分别提高到每百斤</w:t>
      </w:r>
      <w:r>
        <w:rPr/>
        <w:t>102</w:t>
      </w:r>
      <w:r>
        <w:rPr/>
        <w:t>元、</w:t>
      </w:r>
      <w:r>
        <w:rPr/>
        <w:t>107</w:t>
      </w:r>
      <w:r>
        <w:rPr/>
        <w:t>元、</w:t>
      </w:r>
      <w:r>
        <w:rPr/>
        <w:t>128</w:t>
      </w:r>
      <w:r>
        <w:rPr/>
        <w:t>元，比上年分别提高</w:t>
      </w:r>
      <w:r>
        <w:rPr/>
        <w:t>9</w:t>
      </w:r>
      <w:r>
        <w:rPr/>
        <w:t>元、</w:t>
      </w:r>
      <w:r>
        <w:rPr/>
        <w:t>10</w:t>
      </w:r>
      <w:r>
        <w:rPr/>
        <w:t>元、</w:t>
      </w:r>
      <w:r>
        <w:rPr/>
        <w:t>23</w:t>
      </w:r>
      <w:r>
        <w:rPr/>
        <w:t>元。要积极扶持肉鸡、肉牛、生猪产业壮大，新增</w:t>
      </w:r>
      <w:r>
        <w:rPr/>
        <w:t>1-2</w:t>
      </w:r>
      <w:r>
        <w:rPr/>
        <w:t>个生态养殖小区，大力发展农业专业合作经济组织。加快胆源生态旅游项目建设，确保新造油茶</w:t>
      </w:r>
      <w:r>
        <w:rPr/>
        <w:t>1000</w:t>
      </w:r>
      <w:r>
        <w:rPr/>
        <w:t>亩。五是要抓好农村交通建设。尹家桥、九塔桥水下工程要赶在汛期之前露出水面，主体工程年内务必完工。要把下官线改造纳入“十二五”规划，积极争取提前实施县林科所附近到河源段拉直拓宽。第四，要在促进社会和谐上有新突破。一是要抓好国家级生态乡镇创建。要以资国禅寺、刘辰翁故里为主线，打好佛教禅宗文化、古村落民居、生态环境三张牌，突出“造景、造势”，做活乡村旅游文章，把梅塘建设成吉安市民和县城居民休闲的后花园。二是要大力改善民生。加快农村社会事业发展，将素质教育与品牌教育相结合，办好人民满意教育。《乡志》年内要出版发行。抓好新型农村合作医疗，积极推进新型农村养老保险试点工作，使广大农村居民观念逐步从“养儿防老”转变到“社保养老”，努力构建覆盖城乡居民的社会保障体系。三是抓好计划生育工作。要耐心细致地做好计生基础工作和软件工作，克服疲劳和厌烦情绪，提高服务群众的能力和应检能力，打一场计生工作的翻身仗。四是要切实维护社会稳定。按照“发现得早、化解得了、控制得住、处理得好”的要求，加大矛盾纠纷排查化解，做到能妥善化解及时解决，暂无条件解决或无法解决的维控到位。要加大社会治安防范力度，继续实行乡领导干部带班巡逻，对各种不良矛头“抬头”就打，尤其要打击群众反映强烈的赌博、偷盗等现象。坚持安全生产责任制，坚决杜绝安全生产事故和校园安全事故发生。要加大森林防火力度，将责任落实到村、到户，对重点森林防火期内如炼山、野外用火等一定要严肃处理，坚决杜绝森林火灾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一年之计在于春，春天是播种希望的季节。让我们紧密团结一起，加倍努力，确保全年的各项工作任务完成，向县委、县政府交出一份满意的答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