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发言稿"/>
      <w:r>
        <w:rPr/>
        <w:t>领导发言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我们欢聚一堂，共庆新年，召开了</w:t>
      </w:r>
      <w:r>
        <w:rPr/>
        <w:t>****</w:t>
      </w:r>
      <w:r>
        <w:rPr/>
        <w:t>公司</w:t>
      </w:r>
      <w:r>
        <w:rPr/>
        <w:t>****</w:t>
      </w:r>
      <w:r>
        <w:rPr/>
        <w:t>年度总结暨表彰大会。在此，我代表公司领导班子向百忙之中出席会议的上级司领导、各位来宾、及员工同志们致以最诚挚的问候和最衷心的感谢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****</w:t>
      </w:r>
      <w:r>
        <w:rPr/>
        <w:t>年，公司持续稳定发展，发展后劲不断增强，企业物质文明和精神文明建设在和谐稳定中不断取得新成就，各项工作都呈现出良好的发展态势，可以说，一年来，我们付出了心血和汗水，也收获了丰硕的成果，全年总收入突破</w:t>
      </w:r>
      <w:r>
        <w:rPr/>
        <w:t>****</w:t>
      </w:r>
      <w:r>
        <w:rPr/>
        <w:t>万元。所有成绩的取得，是我们大家齐心协力，团结务实的结果。在这里，我们更要感谢上级公司领导和广大业主对</w:t>
      </w:r>
      <w:r>
        <w:rPr/>
        <w:t>****</w:t>
      </w:r>
      <w:r>
        <w:rPr/>
        <w:t>公司工作的关心和支持，使我们企业在发展过程中少走弯路，不走弯路，让我们牢记肩负的企业使命和社会责任，脚踏实地、诚信服务，从而取得长足的进步和稳健的发展。</w:t>
      </w:r>
    </w:p>
    <w:p>
      <w:pPr>
        <w:pStyle w:val="Normal"/>
        <w:rPr/>
      </w:pPr>
      <w:r>
        <w:rPr/>
        <w:t>展望</w:t>
      </w:r>
      <w:r>
        <w:rPr/>
        <w:t>****</w:t>
      </w:r>
      <w:r>
        <w:rPr/>
        <w:t>，我们信心满怀、激情澎湃，勇敢迎接新的机遇和挑战。希望我们所有员工在今后的工作当中，继续保持良好势头并发扬传承下去。为行业发展多做贡献，团结一致，求真务实，为公司谱写新的辉煌篇章</w:t>
      </w:r>
      <w:r>
        <w:rPr/>
        <w:t>!</w:t>
      </w:r>
    </w:p>
    <w:p>
      <w:pPr>
        <w:pStyle w:val="Normal"/>
        <w:rPr/>
      </w:pPr>
      <w:r>
        <w:rPr/>
        <w:t>值此新春佳节来临之际，恭祝大家及各位的家人：身体康健，万事顺意，阖家欢乐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看过领导发言稿的人还看了：</w:t>
      </w:r>
    </w:p>
    <w:p>
      <w:pPr>
        <w:pStyle w:val="Normal"/>
        <w:rPr/>
      </w:pPr>
      <w:r>
        <w:rPr/>
        <w:t>1.</w:t>
      </w:r>
      <w:r>
        <w:rPr/>
        <w:t>万能领导讲话稿</w:t>
      </w:r>
    </w:p>
    <w:p>
      <w:pPr>
        <w:pStyle w:val="Normal"/>
        <w:rPr/>
      </w:pPr>
      <w:r>
        <w:rPr/>
        <w:t>2.</w:t>
      </w:r>
      <w:r>
        <w:rPr/>
        <w:t>演讲比赛会上的领导讲话</w:t>
      </w:r>
    </w:p>
    <w:p>
      <w:pPr>
        <w:pStyle w:val="Normal"/>
        <w:rPr/>
      </w:pPr>
      <w:r>
        <w:rPr/>
        <w:t>3.</w:t>
      </w:r>
      <w:r>
        <w:rPr/>
        <w:t>领导激励员工的讲话稿</w:t>
      </w:r>
    </w:p>
    <w:p>
      <w:pPr>
        <w:pStyle w:val="Normal"/>
        <w:rPr/>
      </w:pPr>
      <w:r>
        <w:rPr/>
        <w:t>4.</w:t>
      </w:r>
      <w:r>
        <w:rPr/>
        <w:t>领导会议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政府网站建设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区成立领导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