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就更好的自己演讲稿全新集合"/>
      <w:r>
        <w:rPr/>
        <w:t>成就更好的自己演讲稿全新集合</w:t>
      </w:r>
      <w:bookmarkEnd w:id="0"/>
    </w:p>
    <w:p>
      <w:pPr>
        <w:pStyle w:val="Normal"/>
        <w:rPr/>
      </w:pPr>
      <w:r>
        <w:rPr/>
        <w:t>人的一生总是短暂的，这正如时间一样，在不知不觉中流逝。</w:t>
      </w:r>
    </w:p>
    <w:p>
      <w:pPr>
        <w:pStyle w:val="Normal"/>
        <w:rPr/>
      </w:pPr>
      <w:r>
        <w:rPr/>
        <w:t>俗话说得好，“人往高处走，水往低处流。”人的一生总是不断奋斗，不断完善自己，这就犹如爬山，总是一步一个脚印，眼睛总是向上看，一层一层向上攀登，而不是总光顾着自己的脚下。在登到最高处时，眺望远方，总是显得那样美好</w:t>
      </w:r>
      <w:r>
        <w:rPr/>
        <w:t>!</w:t>
      </w:r>
      <w:r>
        <w:rPr/>
        <w:t>看到比这座山高的高峰，不免会产生向上的昂扬斗志，真想在更高处享受“会当凌绝顶，一览众山小”的感觉。</w:t>
      </w:r>
    </w:p>
    <w:p>
      <w:pPr>
        <w:pStyle w:val="Normal"/>
        <w:rPr/>
      </w:pPr>
      <w:r>
        <w:rPr/>
        <w:t>郎平曾经说过：“不求最好，只求更好。”我十分赞同她的观点，在现实生活中。任何人都不可能是十全十美的。我们只有在奋斗中不断突破自我，做得更好，展示自己独特的生命魅力。一个人如果一心想做得最好，有时前进的意志受挫，就会变得消沉，停滞不前，只是竹篮打水——一场空。</w:t>
      </w:r>
    </w:p>
    <w:p>
      <w:pPr>
        <w:pStyle w:val="Normal"/>
        <w:rPr/>
      </w:pPr>
      <w:r>
        <w:rPr/>
        <w:t>毛毛虫变蝴蝶是一个相当艰难的过程。毛毛虫如果总是停留在幼年期，不会觅食，不想成长。当在茧中时，没有足够的力量突破茧，就只能在茧中等待死亡。反之，它能不断完善自我，终将变成美丽的蝴蝶，成为大自然中的新的成员，为自己的未来奋斗。这难道不是一件很惬意的事吗</w:t>
      </w:r>
      <w:r>
        <w:rPr/>
        <w:t>?</w:t>
      </w:r>
    </w:p>
    <w:p>
      <w:pPr>
        <w:pStyle w:val="Normal"/>
        <w:rPr/>
      </w:pPr>
      <w:r>
        <w:rPr/>
        <w:t>少壮不努力，老大徒伤悲。做更好的自己，要从小培养这种精神。获得某种荣誉或名誉，不要因此而停止努力的步伐，要做到“活得老，奋斗到老”的人生境界。在一次次的机遇前超越自我，做更好的自己，才能体现更好的价值。只有这样，在年迈时就不再有遗憾，也不会叹息。人生亦是这样，就看你是否愿意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更好的自己，释放更动人的生命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