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文职工作的自我介绍"/>
      <w:r>
        <w:rPr/>
        <w:t>找文职工作的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  <w:r>
        <w:rPr/>
        <w:t>首先真诚地感谢你们从百忙之中抽出时间来看我的自荐材料。下面请允许我做自我介绍：我叫</w:t>
      </w:r>
      <w:r>
        <w:rPr/>
        <w:t>xxx</w:t>
      </w:r>
      <w:r>
        <w:rPr/>
        <w:t>，今年</w:t>
      </w:r>
      <w:r>
        <w:rPr/>
        <w:t>20</w:t>
      </w:r>
      <w:r>
        <w:rPr/>
        <w:t>岁，来自美丽的广西梧州，就读于广西经贸学校，所学的专业是电子商务，我的性格活泼开朗、热情大方，和同学能融洽相处，深得同学和班主任的信任，在校期间，我认真学习，遵守学校纪律、积极参加各种活动</w:t>
      </w:r>
      <w:r>
        <w:rPr/>
        <w:t>;</w:t>
      </w:r>
      <w:r>
        <w:rPr/>
        <w:t>我熟练掌握</w:t>
      </w:r>
      <w:r>
        <w:rPr/>
        <w:t>OFFICE</w:t>
      </w:r>
      <w:r>
        <w:rPr/>
        <w:t>办公软件。除此之外，还学习了电子商务知识，如：“市场营销、网络营销、商品销售”等，还学习了其它的知识如“电脑美设计、会计原理、现代物流基础、顾客消费心理学、外贸单证、进出口贸易实务、办公设备”等。从中我得到不少知识，提高了我的素质修养与自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参加过短期工，做过文职类和销售类的工作，从中我学到很多关于文职与销售的知识</w:t>
      </w:r>
      <w:r>
        <w:rPr/>
        <w:t>;</w:t>
      </w:r>
      <w:r>
        <w:rPr/>
        <w:t>年轻也许意味着欠缺经验，但是年轻也意味着热情和活力，我自信能凭自己的学识在工作生活中克服各种困难，不断实现自我的人生价值和追求目标。希望贵公司给我一个展现自我的舞台，最后祝贵公司越办越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