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古城墙导游词"/>
      <w:r>
        <w:rPr/>
        <w:t>襄阳古城墙导游词</w:t>
      </w:r>
      <w:bookmarkEnd w:id="0"/>
    </w:p>
    <w:p>
      <w:pPr>
        <w:pStyle w:val="Normal"/>
        <w:rPr/>
      </w:pPr>
      <w:r>
        <w:rPr/>
        <w:t>湖北省襄阳城墙位于现襄阳市襄城区境内，起初筑于汉初</w:t>
      </w:r>
      <w:r>
        <w:rPr/>
        <w:t>(</w:t>
      </w:r>
      <w:r>
        <w:rPr/>
        <w:t>具体年代无考</w:t>
      </w:r>
      <w:r>
        <w:rPr/>
        <w:t>)</w:t>
      </w:r>
      <w:r>
        <w:rPr/>
        <w:t>，屡经整修</w:t>
      </w:r>
      <w:r>
        <w:rPr/>
        <w:t>(</w:t>
      </w:r>
      <w:r>
        <w:rPr/>
        <w:t>从城墙砖上有“邓城”，“太平兴国”、“岳”、“光绪”等字样可证</w:t>
      </w:r>
      <w:r>
        <w:rPr/>
        <w:t>)</w:t>
      </w:r>
      <w:r>
        <w:rPr/>
        <w:t>，略呈正方形。其东南隅有仲宣楼</w:t>
      </w:r>
      <w:r>
        <w:rPr/>
        <w:t>(</w:t>
      </w:r>
      <w:r>
        <w:rPr/>
        <w:t>俗称会仙楼</w:t>
      </w:r>
      <w:r>
        <w:rPr/>
        <w:t>)</w:t>
      </w:r>
      <w:r>
        <w:rPr/>
        <w:t>、魁星楼，西南隅有狮子楼，西北隅有夫人城。</w:t>
      </w:r>
    </w:p>
    <w:p>
      <w:pPr>
        <w:pStyle w:val="Normal"/>
        <w:rPr/>
      </w:pPr>
      <w:r>
        <w:rPr/>
        <w:t>位于汉江南岸，襄樊市中心。三面环水，一面靠山，是一座山清水秀、景色宜人的古城。因“城在襄水之阳，故曰襄阳也”。襄阳城楚为北津戌至今已有</w:t>
      </w:r>
      <w:r>
        <w:rPr/>
        <w:t>2800</w:t>
      </w:r>
      <w:r>
        <w:rPr/>
        <w:t>多年的历史。这里城墙坚固、城高池深、易守难攻、固若金汤，素有“铁打的襄阳”之美称。城墙始筑于汉，时兴时废，保留至今的是明洪武年间</w:t>
      </w:r>
      <w:r>
        <w:rPr/>
        <w:t>(</w:t>
      </w:r>
      <w:r>
        <w:rPr/>
        <w:t>公元</w:t>
      </w:r>
      <w:r>
        <w:rPr/>
        <w:t>1368-1398</w:t>
      </w:r>
      <w:r>
        <w:rPr/>
        <w:t>年</w:t>
      </w:r>
      <w:r>
        <w:rPr/>
        <w:t>)</w:t>
      </w:r>
      <w:r>
        <w:rPr/>
        <w:t>重筑的新城。全城周长</w:t>
      </w:r>
      <w:r>
        <w:rPr/>
        <w:t>7322</w:t>
      </w:r>
      <w:r>
        <w:rPr/>
        <w:t>米，原有城门</w:t>
      </w:r>
      <w:r>
        <w:rPr/>
        <w:t>6</w:t>
      </w:r>
      <w:r>
        <w:rPr/>
        <w:t>座，横匾于书阳春、文昌、西成、临汉、拱宸、震华</w:t>
      </w:r>
      <w:r>
        <w:rPr/>
        <w:t>6</w:t>
      </w:r>
      <w:r>
        <w:rPr/>
        <w:t>个城门名。每座城门设有瓮城或子城，城四隅设有角台，城墙沿线分设敌台和烽火台，城垣上设置垛堞</w:t>
      </w:r>
      <w:r>
        <w:rPr/>
        <w:t>4000</w:t>
      </w:r>
      <w:r>
        <w:rPr/>
        <w:t>多个。古城历经沧桑，现仅剩临汉、拱宸和震华等三座城门。在临汉门上尚保留有一座始建于唐、重筑于清的重檐歇山式城楼，经维修后完整无缺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，周围环绕着护城河。古老的护城河主道宽</w:t>
      </w:r>
      <w:r>
        <w:rPr/>
        <w:t>180</w:t>
      </w:r>
      <w:r>
        <w:rPr/>
        <w:t>米，最宽处</w:t>
      </w:r>
      <w:r>
        <w:rPr/>
        <w:t>250</w:t>
      </w:r>
      <w:r>
        <w:rPr/>
        <w:t>米。</w:t>
      </w:r>
    </w:p>
    <w:p>
      <w:pPr>
        <w:pStyle w:val="Normal"/>
        <w:rPr/>
      </w:pPr>
      <w:r>
        <w:rPr/>
        <w:t>襄阳城，是座巍峨雄丽的古城。她以悠久的历史，灿烂的文化，丰富的文物古迹，壮丽的山川河流而闻名遐迩，古往今来不知有过多少骚人墨客在此留步，写下了许多呤诵她的动人诗篇。唐代著名诗人王维泛舟汉江，怀着对襄阳的深厚感情，写下了富有感染力的诗篇《汉江临眺》</w:t>
      </w:r>
      <w:r>
        <w:rPr/>
        <w:t>:“</w:t>
      </w:r>
      <w:r>
        <w:rPr/>
        <w:t>楚塞三湘接，荆门九派通。江流天地外，山色有无中。郡邑浮前浦，波澜动远空。襄阳好风日，留醉与山公。”</w:t>
      </w:r>
    </w:p>
    <w:p>
      <w:pPr>
        <w:pStyle w:val="Normal"/>
        <w:rPr/>
      </w:pPr>
      <w:r>
        <w:rPr/>
        <w:t>明洪武初年，卫国公邓愈守襄阳，在整修旧城的同时，并将东北隅城垣扩展至江边，增辟二门</w:t>
      </w:r>
      <w:r>
        <w:rPr/>
        <w:t>(</w:t>
      </w:r>
      <w:r>
        <w:rPr/>
        <w:t>大北门、长门</w:t>
      </w:r>
      <w:r>
        <w:rPr/>
        <w:t>)</w:t>
      </w:r>
      <w:r>
        <w:rPr/>
        <w:t>，连同原有四门</w:t>
      </w:r>
      <w:r>
        <w:rPr/>
        <w:t>(</w:t>
      </w:r>
      <w:r>
        <w:rPr/>
        <w:t>详见《县城集镇》部分</w:t>
      </w:r>
      <w:r>
        <w:rPr/>
        <w:t>)</w:t>
      </w:r>
      <w:r>
        <w:rPr/>
        <w:t>，各建城楼一座</w:t>
      </w:r>
      <w:r>
        <w:rPr/>
        <w:t>(</w:t>
      </w:r>
      <w:r>
        <w:rPr/>
        <w:t>今仅小北门城楼岿然独存</w:t>
      </w:r>
      <w:r>
        <w:rPr/>
        <w:t>)</w:t>
      </w:r>
      <w:r>
        <w:rPr/>
        <w:t>。六个城门外各有瓮城，东、南、西三门的瓮城外另有子城，瓮城、子城外各设吊桥</w:t>
      </w:r>
      <w:r>
        <w:rPr/>
        <w:t>(</w:t>
      </w:r>
      <w:r>
        <w:rPr/>
        <w:t>后改石桥</w:t>
      </w:r>
      <w:r>
        <w:rPr/>
        <w:t>)</w:t>
      </w:r>
      <w:r>
        <w:rPr/>
        <w:t>。城垣周长</w:t>
      </w:r>
      <w:r>
        <w:rPr/>
        <w:t>7.6</w:t>
      </w:r>
      <w:r>
        <w:rPr/>
        <w:t>公里，平均高</w:t>
      </w:r>
      <w:r>
        <w:rPr/>
        <w:t>8</w:t>
      </w:r>
      <w:r>
        <w:rPr/>
        <w:t>米，宽</w:t>
      </w:r>
      <w:r>
        <w:rPr/>
        <w:t>10</w:t>
      </w:r>
      <w:r>
        <w:rPr/>
        <w:t>米左右，用土层层夯筑，外用大块青砖垒砌</w:t>
      </w:r>
      <w:r>
        <w:rPr/>
        <w:t>(</w:t>
      </w:r>
      <w:r>
        <w:rPr/>
        <w:t>今仅存小北门，大北门和襄阳公园附近各一段</w:t>
      </w:r>
      <w:r>
        <w:rPr/>
        <w:t>)</w:t>
      </w:r>
      <w:r>
        <w:rPr/>
        <w:t>。城北以汉水为池，东、南、西三面凿有城濠，濠宽</w:t>
      </w:r>
      <w:r>
        <w:rPr/>
        <w:t>130</w:t>
      </w:r>
      <w:r>
        <w:rPr/>
        <w:t>米至</w:t>
      </w:r>
      <w:r>
        <w:rPr/>
        <w:t>250</w:t>
      </w:r>
      <w:r>
        <w:rPr/>
        <w:t>米，深</w:t>
      </w:r>
      <w:r>
        <w:rPr/>
        <w:t>2</w:t>
      </w:r>
      <w:r>
        <w:rPr/>
        <w:t>至</w:t>
      </w:r>
      <w:r>
        <w:rPr/>
        <w:t>3</w:t>
      </w:r>
      <w:r>
        <w:rPr/>
        <w:t>米，终年水波潋滟，俨若平湖，全国罕见。由于城高且固，濠宽且深，加之汉岘天设，山川环卫，是以号称“铁打的襄阳”。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襄阳城墙作为明代古建筑，被国务院批准列入“全国重点文物保护单位”。</w:t>
      </w:r>
    </w:p>
    <w:p>
      <w:pPr>
        <w:pStyle w:val="Normal"/>
        <w:rPr/>
      </w:pPr>
      <w:r>
        <w:rPr/>
        <w:t>襄阳城位于湖北西北部的历史文化名城——襄樊。她是由古城襄阳与樊城合并而来，故称之为襄樊。她宁静而富饶、美丽而典雅、古朴而又不乏现代气息。一条汉江犹如玉带一般围绕在她的身上，更是平添尊贵的气质。</w:t>
      </w:r>
    </w:p>
    <w:p>
      <w:pPr>
        <w:pStyle w:val="Normal"/>
        <w:rPr/>
      </w:pPr>
      <w:r>
        <w:rPr/>
        <w:t>襄樊人杰地灵，名士众多。三国时期刘备在城西留下了“马跃潭溪”的马蹄印后，经由隐居在南漳的水镜先生介绍，知道了“卧龙凤雏”之名，后经过“三顾茅庐”而请出了隐居于襄阳城西隆中山十数年的名士诸葛亮，并留下了《隆中对》这样的名篇。唐代著名诗人王维曾留下了“襄阳好风日，留醉与山翁”的名句。王维落叶归根后，埋葬在襄阳城南的岘山中。襄樊城东的鹿门寺内至今仍有孟浩然的衣冠冢以借后人凭吊。米公祠、庞公祠，分别纪念的是米芾和庞德。襄阳城北至今仍存在并起着巨大防洪作用的老龙堤，据说是由咱们华人的共同祖先“炎帝”所造。</w:t>
      </w:r>
    </w:p>
    <w:p>
      <w:pPr>
        <w:pStyle w:val="Normal"/>
        <w:rPr/>
      </w:pPr>
      <w:r>
        <w:rPr/>
        <w:t>古城襄阳三面环水一面环山，既有坚固的城墙又有号称是中国第一宽的护城河，乃是一座攻难守易的要塞。她已有两千八百多岁的高龄，在史书上曾有多次战役与她有关。南北魏时期前秦付坚亲率八十万大军攻向中原，号称“投鞭断流”，实是一路所向披靡。然而攻至襄阳却被杀的片甲不留，并留下了“夫人城”的传说。宋末之时，蒙古忽必烈带领铁骑踏遍天下，在襄阳却遇到了巨大的困难，整整攻打十年未尝胜果，无奈襄阳城虽有“中原粮仓”之称，却因孤立无援生生被围破。在解放军解放襄樊之役，也因城坚难破而牺牲了一名师级指挥员和二十多名团级指挥员，这在解放战争后期是相当大的损失。他们现今正在襄阳城南羊牯山上烈士陵园里长眠，每逢清明便有无数襄樊人前去拜祭。正是由于古时的众多战役，让襄阳城留下了“铁打的襄阳”的千古美名。古城樊城，地理开阔四周一片平原易攻难守，三国时期著名的武将关羽就在这里尝到了失败的滋味。故有“纸糊的樊城”之名。</w:t>
      </w:r>
    </w:p>
    <w:p>
      <w:pPr>
        <w:pStyle w:val="Normal"/>
        <w:rPr/>
      </w:pPr>
      <w:r>
        <w:rPr/>
        <w:t>如今古老的襄樊，在改革开放后更是拥有丰富的活力，欲把古代的“兵家必争之地”变为现代的“商家必争之地”。襄樊二城高楼林立，大桥横跨，既有实用价值又不缺乏美感。漂亮并功能齐全的襄樊有线电视大楼，通过电波让襄樊人足不出户而知晓天下大事。市中心医院、一医院、中医院都盖起了现代化高楼，为襄樊人奋力发展自己的家乡免除了后顾之忧。一座现代化的飞机场，更加拉近了襄樊与世界的距离。更有全国汽车行业的龙头之一“二汽”，也在襄樊建厂，并生产出了闻名遐尔的“天籁”。</w:t>
      </w:r>
    </w:p>
    <w:p>
      <w:pPr>
        <w:pStyle w:val="Normal"/>
        <w:rPr/>
      </w:pPr>
      <w:r>
        <w:rPr/>
        <w:t>襄樊人勤奋工作，努力建设自己的家园，周末也能有许多去处放松自己的心情。我们可以登上鹿门寺山顶的“望江亭”远眺汉江，开阔自己的心胸</w:t>
      </w:r>
      <w:r>
        <w:rPr/>
        <w:t>;</w:t>
      </w:r>
      <w:r>
        <w:rPr/>
        <w:t>也可以深入薤山美丽的古老溶洞，欣赏大自然的鬼斧神工</w:t>
      </w:r>
      <w:r>
        <w:rPr/>
        <w:t>;</w:t>
      </w:r>
      <w:r>
        <w:rPr/>
        <w:t>还可以去岘山，寻找那现代城市里难得的静谧</w:t>
      </w:r>
      <w:r>
        <w:rPr/>
        <w:t>;</w:t>
      </w:r>
      <w:r>
        <w:rPr/>
        <w:t>更可以去南漳香水河观赏奇景“七彩瀑布”，感叹世界之奇妙。回至市内，又可以踏遍北街，感受一下古人的生活环境</w:t>
      </w:r>
      <w:r>
        <w:rPr/>
        <w:t>;</w:t>
      </w:r>
      <w:r>
        <w:rPr/>
        <w:t>也可以游一游宽阔而漂亮的沿江大道，掬一掬母亲河之水</w:t>
      </w:r>
      <w:r>
        <w:rPr/>
        <w:t>;</w:t>
      </w:r>
      <w:r>
        <w:rPr/>
        <w:t>还可以去二汽，感受一下亚洲最大试车场的磅礴气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襄樊也有爽口的美食，每天早上一碗襄樊炸酱面、一碗黄酒，已经成了生活中必不可少的环节，在外生活襄樊人回到故乡总是要吃个痛快。要是到了夏天，邀上几位朋友一起到城墙边的大虾店小坐，品尝一下又麻又辣的宜城大虾，出一身大汗再喝上几杯冰啤酒，那种感觉正如“久旱逢甘露”，美妙得不可言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